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校对版揭秘文学生涯的点滴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着悠久历史的作品往往需要不断地校对和修订，以确保其文化价值得以传承。《姜可》校对版正是这样一部经历了多次审阅与完善后的文学杰作，它不仅体现了作者姜可的深厚学识，更反映了他对文学生涯的执着追求。</w:t>
      </w:r>
      <w:r>
        <w:rPr>
          <w:sz w:val="32"/>
          <w:szCs w:val="32"/>
        </w:rPr>
        <w:t>&lt;/p&gt;&lt;p&gt;&lt;img src="/static-img/qNTFlynPEYDnVLfTSui12hE02K9a1BXJsTgZfQTAFbbArZTId5xZkbkIJ5qmE-Mp.png"&gt;&lt;/p&gt;&lt;p&gt;</w:t>
      </w:r>
      <w:r>
        <w:rPr>
          <w:sz w:val="32"/>
          <w:szCs w:val="32"/>
        </w:rPr>
        <w:t>一、创作背景</w:t>
      </w:r>
      <w:r>
        <w:rPr>
          <w:sz w:val="32"/>
          <w:szCs w:val="32"/>
        </w:rPr>
        <w:t>&lt;/p&gt;&lt;p&gt;</w:t>
      </w:r>
      <w:r>
        <w:rPr>
          <w:sz w:val="32"/>
          <w:szCs w:val="32"/>
        </w:rPr>
        <w:t>《姜可》校对版自问世以来，就因其独特的笔触和深邃的情感，迅速吸引了一大批读者。然而，随着时间的流逝，这部作品也面临着一些小错误和语句不通的问题，因此决定进行一次全面的校对工作。这次校对不仅仅是为了纠正错别字或标点问题，而是要让整体结构更加紧凑，让每一个细节都能够发挥出最大的艺术效果。</w:t>
      </w:r>
      <w:r>
        <w:rPr>
          <w:sz w:val="32"/>
          <w:szCs w:val="32"/>
        </w:rPr>
        <w:t>&lt;/p&gt;&lt;p&gt;&lt;img src="/static-img/h-e9JTDsXSZ0nzNXPf4FCRE02K9a1BXJsTgZfQTAFbYGq_Vuc7q75sUmu1ZD3ApY22IkilTpaQqNIamXqFJZrSto0M4EGjnbam0AMl5-J-2VynMQp8jBmH02FTPDtZPbKdoRUJc989hBR2X0u1tq_lpa7no289ERRgad_yr0mIqxECD7cDYOwUkkJ8gWhNRU.jpg"&gt;&lt;/p&gt;&lt;p&gt;</w:t>
      </w:r>
      <w:r>
        <w:rPr>
          <w:sz w:val="32"/>
          <w:szCs w:val="32"/>
        </w:rPr>
        <w:t>二、校对过程</w:t>
      </w:r>
      <w:r>
        <w:rPr>
          <w:sz w:val="32"/>
          <w:szCs w:val="32"/>
        </w:rPr>
        <w:t>&lt;/p&gt;&lt;p&gt;</w:t>
      </w:r>
      <w:r>
        <w:rPr>
          <w:sz w:val="32"/>
          <w:szCs w:val="32"/>
        </w:rPr>
        <w:t>首先，编辑团队仔细阅读原稿，每个词汇都被认真斟酌。对于那些看似无关紧要的小错误，也不能轻视，因为它们可能会影响整体文章的氛围。在此过程中，我们还参考了多位专家的意见，他们提供了宝贵的建议，使我们能够更准确地理解作者初衷。</w:t>
      </w:r>
      <w:r>
        <w:rPr>
          <w:sz w:val="32"/>
          <w:szCs w:val="32"/>
        </w:rPr>
        <w:t>&lt;/p&gt;&lt;p&gt;&lt;img src="/static-img/3SYsfcdWRBjJKvZPETt-0BE02K9a1BXJsTgZfQTAFbYGq_Vuc7q75sUmu1ZD3ApY22IkilTpaQqNIamXqFJZrSto0M4EGjnbam0AMl5-J-2VynMQp8jBmH02FTPDtZPbKdoRUJc989hBR2X0u1tq_lpa7no289ERRgad_yr0mIqxECD7cDYOwUkkJ8gWhNRU.jpg"&gt;&lt;/p&gt;&lt;p&gt;</w:t>
      </w:r>
      <w:r>
        <w:rPr>
          <w:sz w:val="32"/>
          <w:szCs w:val="32"/>
        </w:rPr>
        <w:t>三、修订成果</w:t>
      </w:r>
      <w:r>
        <w:rPr>
          <w:sz w:val="32"/>
          <w:szCs w:val="32"/>
        </w:rPr>
        <w:t>&lt;/p&gt;&lt;p&gt;</w:t>
      </w:r>
      <w:r>
        <w:rPr>
          <w:sz w:val="32"/>
          <w:szCs w:val="32"/>
        </w:rPr>
        <w:t>经过数月的努力，《姜可》校对版终于见光头。这次修订，不仅改进了文章中的表达，更增强了它的情感共鸣。通过精心挑选词汇以及调整句式，我们希望能使这部作品更加贴近读者的内心世界，让每个人在阅读时都能找到属于自己的故事角落。</w:t>
      </w:r>
      <w:r>
        <w:rPr>
          <w:sz w:val="32"/>
          <w:szCs w:val="32"/>
        </w:rPr>
        <w:t>&lt;/p&gt;&lt;p&gt;&lt;img src="/static-img/ddXV1mOq7QSTabhxR2-wqxE02K9a1BXJsTgZfQTAFbYGq_Vuc7q75sUmu1ZD3ApY22IkilTpaQqNIamXqFJZrSto0M4EGjnbam0AMl5-J-2VynMQp8jBmH02FTPDtZPbKdoRUJc989hBR2X0u1tq_lpa7no289ERRgad_yr0mIqxECD7cDYOwUkkJ8gWhNRU.jpg"&gt;&lt;/p&gt;&lt;p&gt;</w:t>
      </w:r>
      <w:r>
        <w:rPr>
          <w:sz w:val="32"/>
          <w:szCs w:val="32"/>
        </w:rPr>
        <w:t>四、文化意义</w:t>
      </w:r>
      <w:r>
        <w:rPr>
          <w:sz w:val="32"/>
          <w:szCs w:val="32"/>
        </w:rPr>
        <w:t>&lt;/p&gt;&lt;p&gt;</w:t>
      </w:r>
      <w:r>
        <w:rPr>
          <w:sz w:val="32"/>
          <w:szCs w:val="32"/>
        </w:rPr>
        <w:t>《姜可》校对版之所以具有重要意义，是因为它代表了一种对于优秀文化遗产保护与传承的心理态度。在这个信息爆炸时代，快速消费成为主流，而对于高质量内容有选择性的倾听越来越少。但《姜可》的存在提醒我们，即便是在快节奏生活中，也应该有一份时间去品味那些经典之作，并将其传递给后人。</w:t>
      </w:r>
      <w:r>
        <w:rPr>
          <w:sz w:val="32"/>
          <w:szCs w:val="32"/>
        </w:rPr>
        <w:t>&lt;/p&gt;&lt;p&gt;&lt;img src="/static-img/BhF_akphbF9Y7V4aC0nNSRE02K9a1BXJsTgZfQTAFbYGq_Vuc7q75sUmu1ZD3ApY22IkilTpaQqNIamXqFJZrSto0M4EGjnbam0AMl5-J-2VynMQp8jBmH02FTPDtZPbKdoRUJc989hBR2X0u1tq_lpa7no289ERRgad_yr0mIqxECD7cDYOwUkkJ8gWhNRU.jpg"&gt;&lt;/p&gt;&lt;p&gt;</w:t>
      </w:r>
      <w:r>
        <w:rPr>
          <w:sz w:val="32"/>
          <w:szCs w:val="32"/>
        </w:rPr>
        <w:t>五、未来展望</w:t>
      </w:r>
      <w:r>
        <w:rPr>
          <w:sz w:val="32"/>
          <w:szCs w:val="32"/>
        </w:rPr>
        <w:t>&lt;/p&gt;&lt;p&gt;</w:t>
      </w:r>
      <w:r>
        <w:rPr>
          <w:sz w:val="32"/>
          <w:szCs w:val="32"/>
        </w:rPr>
        <w:t>未来，无论是出版界还是教育领域，都将继续推动类似的文学作品再版项目，以确保这些珍贵文献能够永远活跃在我们的记忆里。而作为读者，我们也有责任去支持这样的活动，因为只有这样，一代又一代的人才能从这些经典中学到更多关于人类智慧和情感的一切。</w:t>
      </w:r>
      <w:r>
        <w:rPr>
          <w:sz w:val="32"/>
          <w:szCs w:val="32"/>
        </w:rPr>
        <w:t>&lt;/p&gt;&lt;p&gt;&lt;a href = "/doc/607216-</w:t>
      </w:r>
      <w:r>
        <w:rPr>
          <w:sz w:val="32"/>
          <w:szCs w:val="32"/>
        </w:rPr>
        <w:t>姜可校对版揭秘文学生涯的点滴与挑战</w:t>
      </w:r>
      <w:r>
        <w:rPr>
          <w:sz w:val="32"/>
          <w:szCs w:val="32"/>
        </w:rPr>
        <w:t>.doc" rel="alternate" download="607216-</w:t>
      </w:r>
      <w:r>
        <w:rPr>
          <w:sz w:val="32"/>
          <w:szCs w:val="32"/>
        </w:rPr>
        <w:t>姜可校对版揭秘文学生涯的点滴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