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的那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秤与地轴相互依存的食物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秤与地轴：相互依存的食物链</w:t>
      </w:r>
      <w:r>
        <w:rPr>
          <w:sz w:val="32"/>
          <w:szCs w:val="32"/>
        </w:rPr>
        <w:t>&lt;/p&gt;&lt;p&gt;&lt;img src="/static-img/bk9whqzUILNXUgMQF9YdmZqM2fbD492HvI0srdkczGap8xjiQjx4xhaLHfM0O-jn.jpg"&gt;&lt;/p&gt;&lt;p&gt;</w:t>
      </w:r>
      <w:r>
        <w:rPr>
          <w:sz w:val="32"/>
          <w:szCs w:val="32"/>
        </w:rPr>
        <w:t>在这个世界上，生态系统中的一切生物都是“一个在上面吃一个在下的那个”的关系网。从最简单的微生物到复杂的哺乳动物，每一层都有其特定的角色和位置，它们共同构成了地球上的食物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自然界中的某些现象开始理解这一概念。例如，森林中的树木是食物链的一个关键环节，它们通过光合作用吸收太阳能并生产氧气和糖分作为能源。这些植物为森林中的其他动物提供了栖息地和食物，这些动物包括小型哺乳动物、鸟类以及昆虫等。在这里，我们可以看到树木是“一个在上面吃（即通过光合作用利用太阳能）”，而它们周围的小动物则是“一个在下面被吃（因为它们需要消费植物才能生存）”。</w:t>
      </w:r>
      <w:r>
        <w:rPr>
          <w:sz w:val="32"/>
          <w:szCs w:val="32"/>
        </w:rPr>
        <w:t>&lt;/p&gt;&lt;p&gt;&lt;img src="/static-img/OxZuGrDetaJtrlkITn4n2pqM2fbD492HvI0srdkczGYr_VjcDSW7UimyQNI-4OVf2bjetngMUqZgX4eze2aYu_BgRu2m9ZWTFJIJIRRcynNVFdUWRSEjocaTFDbLV5yLaZsN193Ubwznebc1Mm_kGhdbuF4r1P2OABgrJbNUYCftd8uAr9c8Ts_-mr8FAV0b-dquLxgD44Oovp8NY0W7aw.jpg"&gt;&lt;/p&gt;&lt;p&gt;</w:t>
      </w:r>
      <w:r>
        <w:rPr>
          <w:sz w:val="32"/>
          <w:szCs w:val="32"/>
        </w:rPr>
        <w:t>更进一步，我们还可以看出这种关系体现在人类社会中。农民种植作物以供自己和家人食用，同时也可能向市场出售剩余部分，以此来换取所需的商品。这是一个典型的例子，其中农民是“一个在下面吃”，因为他们依赖于土地产出的果实；而那些购买农产品的人，则是在“上面吃”，因为他们能够决定如何使用自己的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之外，在海洋中，也存在着同样的模式。捕鱼业就是这样一种关系网络，其中渔船上的工作人员捕捞鱼类，而这些鱼类则可能再次成为海洋中的其他生物的食源，或许会被海豚或鲨鱼捕获。在这个过程中，渔船上的工人处于较高层级，他们通过自己的劳动获取资源，而捕捉到的鱼类则位于较低层级，是由更高级别生物消费。</w:t>
      </w:r>
      <w:r>
        <w:rPr>
          <w:sz w:val="32"/>
          <w:szCs w:val="32"/>
        </w:rPr>
        <w:t>&lt;/p&gt;&lt;p&gt;&lt;img src="/static-img/K7RKvHkg5vC1SgwuV5frXJqM2fbD492HvI0srdkczGYr_VjcDSW7UimyQNI-4OVf2bjetngMUqZgX4eze2aYu_BgRu2m9ZWTFJIJIRRcynNVFdUWRSEjocaTFDbLV5yLaZsN193Ubwznebc1Mm_kGhdbuF4r1P2OABgrJbNUYCftd8uAr9c8Ts_-mr8FAV0b-dquLxgD44Oovp8NY0W7aw.jpg"&gt;&lt;/p&gt;&lt;p&gt;</w:t>
      </w:r>
      <w:r>
        <w:rPr>
          <w:sz w:val="32"/>
          <w:szCs w:val="32"/>
        </w:rPr>
        <w:t>最后，让我们谈谈现代化食品产业，这个领域展示了全球范围内不同区域间的相互依存性。当你坐下来享受一顿美味晚餐时，你很少考虑到这份饭菜里每一道菜都来自哪里，以及它背后的故事。你可能不了解，那么你的午餐或者晚餐里的大米、肉类、蔬菜甚至调料，都有其独特的地理来源，从南美洲出口大豆到欧洲养殖牛羊，再到亚洲种植蔬菜，每一步都涉及到了跨国贸易网络，这一切都是为了让你能够轻松获得丰富多彩的饮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思考自然界以及人类社会时，不难发现无论是在森林还是城市，无论是在野生还是园艺，每个人或事物都是另一些生命体生活方式的一部分。而且，在这个复杂交织的情景里，“一个在上面吃”与“一个在下面的那个”永远紧密相连，共同维系着地球上的生命活动。此情此景，为我们的日常生活增添了一份深刻而又平凡的情感意义——我们的生活离不开他人的努力，而他人的幸福又依赖于我们的付出。这正如天秤一样平衡，只有各自找到正确位置，并且有效地协同工作，整个系统才能够保持稳定运行下去。</w:t>
      </w:r>
      <w:r>
        <w:rPr>
          <w:sz w:val="32"/>
          <w:szCs w:val="32"/>
        </w:rPr>
        <w:t>&lt;/p&gt;&lt;p&gt;&lt;img src="/static-img/VzYTqIE8HCfnnollLVkyLpqM2fbD492HvI0srdkczGYr_VjcDSW7UimyQNI-4OVf2bjetngMUqZgX4eze2aYu_BgRu2m9ZWTFJIJIRRcynNVFdUWRSEjocaTFDbLV5yLaZsN193Ubwznebc1Mm_kGhdbuF4r1P2OABgrJbNUYCftd8uAr9c8Ts_-mr8FAV0b-dquLxgD44Oovp8NY0W7aw.jpg"&gt;&lt;/p&gt;&lt;p&gt;&lt;a href = "/doc/607307-</w:t>
      </w:r>
      <w:r>
        <w:rPr>
          <w:sz w:val="32"/>
          <w:szCs w:val="32"/>
        </w:rPr>
        <w:t>一个在上面吃一个在下的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秤与地轴相互依存的食物链</w:t>
      </w:r>
      <w:r>
        <w:rPr>
          <w:sz w:val="32"/>
          <w:szCs w:val="32"/>
        </w:rPr>
        <w:t>.doc" rel="alternate" download="607307-</w:t>
      </w:r>
      <w:r>
        <w:rPr>
          <w:sz w:val="32"/>
          <w:szCs w:val="32"/>
        </w:rPr>
        <w:t>一个在上面吃一个在下的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秤与地轴相互依存的食物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