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尊九鹭非香云端之巅的孤寂与权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天界，存在着一位无人能及的强者——魔尊九鹭非香。她的名字响彻云霄，每一个字都承载着她卓绝无比的实力和深邃复杂的情感。尽管如此，关于她的故事却是多么寂静。</w:t>
      </w:r>
      <w:r>
        <w:rPr>
          <w:sz w:val="32"/>
          <w:szCs w:val="32"/>
        </w:rPr>
        <w:t>&lt;/p&gt;&lt;p&gt;&lt;img src="/static-img/wtUAFt6Ip7h_DFvEUA3ZgeeELVroEOJg3bK3FSOPipQpyfNrc49AHfYTzZc33FcE.jpg"&gt;&lt;/p&gt;&lt;p&gt;</w:t>
      </w:r>
      <w:r>
        <w:rPr>
          <w:sz w:val="32"/>
          <w:szCs w:val="32"/>
        </w:rPr>
        <w:t>首先，她的来历是一个谜。她不愿谈论自己的过去，只有极少数最亲近的人才知道一些碎片化的事实。她似乎出现在了一夜之间，便成为天界中不可抗拒的一股力量。但人们无法忘记，那个时候，一切都是如何突然发生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她对权力的执掌如同命运般自然而然。在众神争斗、世界动荡的时候，魔尊九鹭非香总是在最关键时刻出现，用她那超乎常人的力量稳定了天地秩序。她的手中握有的法术，无人能敌，即便是那些自认为可以匹敌 </w:t>
      </w:r>
      <w:r>
        <w:rPr>
          <w:sz w:val="32"/>
          <w:szCs w:val="32"/>
        </w:rPr>
        <w:t xml:space="preserve">hers </w:t>
      </w:r>
      <w:r>
        <w:rPr>
          <w:sz w:val="32"/>
          <w:szCs w:val="32"/>
        </w:rPr>
        <w:t>的存在，也只能在她面前低头认输。</w:t>
      </w:r>
      <w:r>
        <w:rPr>
          <w:sz w:val="32"/>
          <w:szCs w:val="32"/>
        </w:rPr>
        <w:t>&lt;/p&gt;&lt;p&gt;&lt;img src="/static-img/gqjg1qUt0q41nrMPI6RbU-eELVroEOJg3bK3FSOPipQpyfNrc49AHfYTzZc33FcE.png"&gt;&lt;/p&gt;&lt;p&gt;</w:t>
      </w:r>
      <w:r>
        <w:rPr>
          <w:sz w:val="32"/>
          <w:szCs w:val="32"/>
        </w:rPr>
        <w:t>再者，她对待下属的手段冷酷无情，但也带有一丝宽容。这让许多被她收为门下的年轻修士既敬畏又迷惑，他们不知道应该怎样才能得到这位魔尊更多的信任和赏识。而那些敢于背叛或试图谋反的人，最终都只会迎来悲惨的一生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关于她的私生活则更加神秘莫测。她似乎完全没有个人感情需求，对爱情、友情甚至家族都持一种淡泊明志的地步。这让很多人开始怀疑，这位传说中的美女究竟还有什么样的秘密？但每当有人试图探寻这个答案时，都会遭到沉默或直接驱逐。</w:t>
      </w:r>
      <w:r>
        <w:rPr>
          <w:sz w:val="32"/>
          <w:szCs w:val="32"/>
        </w:rPr>
        <w:t>&lt;/p&gt;&lt;p&gt;&lt;img src="/static-img/r6QRdtInIUMdlCN89UQaSOeELVroEOJg3bK3FSOPipQpyfNrc49AHfYTzZc33FcE.jpg"&gt;&lt;/p&gt;&lt;p&gt;</w:t>
      </w:r>
      <w:r>
        <w:rPr>
          <w:sz w:val="32"/>
          <w:szCs w:val="32"/>
        </w:rPr>
        <w:t>然而，在这种孤独和权力的双重压力下，她的心灵是否也有所动摇？是否有过一次真正想要倾诉心声，却又因为恐惧自己无法控制的情况而选择封锁心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有传言说，在某些特殊时刻，当夜幕降临，将星辰点亮并且月光洒满大地的时候，如果你能够找到一条通往云端之巅的小径，那就可能见证到这位世间罕见的女性——魔尊九鹭非香，是如何在寂静与权力之间做出选择，而这一切，只属于那一瞬间，最真挚的情感交流。不过，这只是传言，没有确凿的事证证明这些真相。</w:t>
      </w:r>
      <w:r>
        <w:rPr>
          <w:sz w:val="32"/>
          <w:szCs w:val="32"/>
        </w:rPr>
        <w:t>&lt;/p&gt;&lt;p&gt;&lt;img src="/static-img/iOovR5JOp3TWKSV9PJduPeeELVroEOJg3bK3FSOPipQpyfNrc49AHfYTzZc33FcE.png"&gt;&lt;/p&gt;&lt;p&gt;&lt;a href = "/doc/607658-</w:t>
      </w:r>
      <w:r>
        <w:rPr>
          <w:sz w:val="32"/>
          <w:szCs w:val="32"/>
        </w:rPr>
        <w:t>魔尊九鹭非香云端之巅的孤寂与权力</w:t>
      </w:r>
      <w:r>
        <w:rPr>
          <w:sz w:val="32"/>
          <w:szCs w:val="32"/>
        </w:rPr>
        <w:t>.doc" rel="alternate" download="607658-</w:t>
      </w:r>
      <w:r>
        <w:rPr>
          <w:sz w:val="32"/>
          <w:szCs w:val="32"/>
        </w:rPr>
        <w:t>魔尊九鹭非香云端之巅的孤寂与权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