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是如何在一款神秘游戏中找到解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游戏，它不仅仅是一种娱乐方式，更是一种探索自我的途径。那就是《网游之天谴修罗》。我记得那是几个月前的事情，我因为工作压力过大，感到身心俱疲，一日无聊间，在网络上偶然发现了这款游戏。</w:t>
      </w:r>
      <w:r>
        <w:rPr>
          <w:sz w:val="32"/>
          <w:szCs w:val="32"/>
        </w:rPr>
        <w:t>&lt;/p&gt;&lt;p&gt;&lt;img src="/static-img/jbC44Qy3X2B9ILj_sWiYflLj_XkYizREGh5F5TAfeCTFtxl3h9MYS6BT8em4ooq6.png"&gt;&lt;/p&gt;&lt;p&gt;</w:t>
      </w:r>
      <w:r>
        <w:rPr>
          <w:sz w:val="32"/>
          <w:szCs w:val="32"/>
        </w:rPr>
        <w:t>一开始，我只是随意尝试一下，下载了《网游之天谴修罗》，并没有特别期待什么。但当我真正进入游戏界面后，我被其独特的画风和深奥的背景故事所吸引。在这个虚拟世界中，每个角落都隐藏着神秘，仿佛每一个角色都是某种力量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自己一些时间去探索这个世界，也许能够找到解决现实生活中的问题的一些线索。于是，我投入到了游戏中，不断地升级自己的角色，学习各种技能，同时也在了解它背后的文化和哲学意义。我渐渐地发现，这个游戏并不是简单的杀怪升级，而是一个可以让人从内心深处触动的地方。</w:t>
      </w:r>
      <w:r>
        <w:rPr>
          <w:sz w:val="32"/>
          <w:szCs w:val="32"/>
        </w:rPr>
        <w:t>&lt;/p&gt;&lt;p&gt;&lt;img src="/static-img/FWL2Eh41wJzt0xHYTO-R0FLj_XkYizREGh5F5TAfeCTD7-bLYRbI4SNX4Mjagr4cwLNqZ5916kaBXN5tbEb8qTtTqWDvMAsW2iFuAeIBd96DZslR35MQdrU-ruWK5KBhM80pu4Y5HxqiaEOMsZMfaUhA_pPN7jvz-vnzctv3cE1kOmcQEBLuyw83YLmr_h2q.png"&gt;&lt;/p&gt;&lt;p&gt;</w:t>
      </w:r>
      <w:r>
        <w:rPr>
          <w:sz w:val="32"/>
          <w:szCs w:val="32"/>
        </w:rPr>
        <w:t>通过不断地战斗与思考，我逐渐找到了自己内心深处的问题所在，以及如何去解决它们。这让我意识到，《网游之天谴修罗》不仅仅是一款普通的网游，它更像是一本书、一部电影或者说，是一条灵魂道路。它教会了我如何面对困难、如何寻求答案，以及如何理解生命中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为什么那么喜欢这款游戏时，我会告诉他们，它帮助我找回了自信，也帮助我看清了很多事情。而对于那些还没体验过的人们来说，如果你愿意，你也可以尝试一下《网游之天谴修罗》的下载，那或许你会发现，就像是我一样，从中获得一些不可思议的收获。</w:t>
      </w:r>
      <w:r>
        <w:rPr>
          <w:sz w:val="32"/>
          <w:szCs w:val="32"/>
        </w:rPr>
        <w:t>&lt;/p&gt;&lt;p&gt;&lt;img src="/static-img/_5IzJ6BzPlzAy9eTaJt-pVLj_XkYizREGh5F5TAfeCTD7-bLYRbI4SNX4Mjagr4cwLNqZ5916kaBXN5tbEb8qTtTqWDvMAsW2iFuAeIBd96DZslR35MQdrU-ruWK5KBhM80pu4Y5HxqiaEOMsZMfaUhA_pPN7jvz-vnzctv3cE1kOmcQEBLuyw83YLmr_h2q.png"&gt;&lt;/p&gt;&lt;p&gt;&lt;a href = "/doc/607725-</w:t>
      </w:r>
      <w:r>
        <w:rPr>
          <w:sz w:val="32"/>
          <w:szCs w:val="32"/>
        </w:rPr>
        <w:t>网游之天谴修罗下载我是如何在一款神秘游戏中找到解答的</w:t>
      </w:r>
      <w:r>
        <w:rPr>
          <w:sz w:val="32"/>
          <w:szCs w:val="32"/>
        </w:rPr>
        <w:t>.doc" rel="alternate" download="607725-</w:t>
      </w:r>
      <w:r>
        <w:rPr>
          <w:sz w:val="32"/>
          <w:szCs w:val="32"/>
        </w:rPr>
        <w:t>网游之天谴修罗下载我是如何在一款神秘游戏中找到解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