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的星光之旅探索</w:t>
      </w:r>
      <w:r>
        <w:rPr>
          <w:sz w:val="48"/>
          <w:szCs w:val="48"/>
        </w:rPr>
        <w:t>418</w:t>
      </w:r>
      <w:r>
        <w:rPr>
          <w:sz w:val="48"/>
          <w:szCs w:val="48"/>
        </w:rPr>
        <w:t>号星球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宇宙深处，有一个被称为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的小行星，它是一个充满神秘和未知的世界。这里不仅拥有着一望无际的星空，还有着独特的地理环境和丰富多样的生物种类。今天，我们将带领大家一起踏上一段奇妙的旅行，去探索这个神秘小行星。</w:t>
      </w:r>
      <w:r>
        <w:rPr>
          <w:sz w:val="32"/>
          <w:szCs w:val="32"/>
        </w:rPr>
        <w:t>&lt;/p&gt;&lt;p&gt;&lt;img src="/static-img/2L21bVAS4HQk9WSwdAgOajKUzeHeRzHxNmdebp2iAz8rZPB3oG-pkwg90kU8fq-z.jpg"&gt;&lt;/p&gt;&lt;p&gt;</w:t>
      </w:r>
      <w:r>
        <w:rPr>
          <w:sz w:val="32"/>
          <w:szCs w:val="32"/>
        </w:rPr>
        <w:t>首先，让我们来看看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的地理环境。这个小行星位于一个偏远且难以接近的地方，因此它保持了原始自然状态，没有受到人类活动的大规模破坏。这使得其地貌更加完整，山脉更为壮观，峡湾更为深邃。而且，由于长期缺乏雨水，这里形成了一片巨大的沙漠，也是整个宇宙中罕见的一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谈谈这颗小行星上的气候条件。在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，每天都有两次日出和日落，这意味着这里有两个不同的季节轮回，即白昼季节和夜晚季节。这两种极端气候条件造就了各种各样的生态系统，其中包括一种能够存活在极端高温下的植物，以及一种可以在黑暗中发光以捕食的小型动物。</w:t>
      </w:r>
      <w:r>
        <w:rPr>
          <w:sz w:val="32"/>
          <w:szCs w:val="32"/>
        </w:rPr>
        <w:t>&lt;/p&gt;&lt;p&gt;&lt;img src="/static-img/pO2OjArcgRgrn0IqVVQCHTKUzeHeRzHxNmdebp2iAz-3Y80bxz9zgwyOCd92iy92Xeo9RmhJtU6vHloACxE5hEWBUVCvfNBrszCSuJ68e_XOC8kUiyae5-8EksDFHMoKWjEZkcPDBpwH5OgzONVtXaeqbDqyNDMCDM3YErJJDxY.jpg"&gt;&lt;/p&gt;&lt;p&gt;</w:t>
      </w:r>
      <w:r>
        <w:rPr>
          <w:sz w:val="32"/>
          <w:szCs w:val="32"/>
        </w:rPr>
        <w:t>此外，在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还有许多宝贵资源，比如稀有的矿物质、金属等，这些都是地球上所没有或非常罕见的资源，对于科学研究来说具有重要价值。此外，由于这里距离地球很远，所以这些资源也不会对地球造成过大的压力，可以进行合理开发利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自然现象之外，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还有着丰富的人类历史。在过去，一些冒险家曾经来到这里建立起自己的基地，他们留下了许多遗迹，如古老废弃城市、残留战舰以及一些奇异文物。对于那些热爱历史的人来说，这里的遗迹无疑是一次令人激动人心的考古之旅。</w:t>
      </w:r>
      <w:r>
        <w:rPr>
          <w:sz w:val="32"/>
          <w:szCs w:val="32"/>
        </w:rPr>
        <w:t>&lt;/p&gt;&lt;p&gt;&lt;img src="/static-img/tD497y5FiUe4nG-duhTH7zKUzeHeRzHxNmdebp2iAz-3Y80bxz9zgwyOCd92iy92Xeo9RmhJtU6vHloACxE5hEWBUVCvfNBrszCSuJ68e_XOC8kUiyae5-8EksDFHMoKWjEZkcPDBpwH5OgzONVtXaeqbDqyNDMCDM3YErJJDxY.jpg"&gt;&lt;/p&gt;&lt;p&gt;</w:t>
      </w:r>
      <w:r>
        <w:rPr>
          <w:sz w:val="32"/>
          <w:szCs w:val="32"/>
        </w:rPr>
        <w:t>最后，不可忽视的是文化方面。在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，小行星上的居民由于与其他地方隔绝相对较久，而形成了一种独特而又自豪的心灵世界，他们拥有自己独立的情感表达方式、艺术形式以及传统习俗。这种纯粹而又强烈的情感体验，是任何旅游者都难以忘怀的一段美好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 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不仅是一颗美丽的地球，它还是一个充满挑战性的探险目的地，无论是自然景观、科学研究还是文化交流，都能给每个访问者带来一次难忘的心灵历程。如果你准备好了迎接未知，那么请随我一起踏上这趟穿越宇宙边界寻找奥秘之旅吧！</w:t>
      </w:r>
      <w:r>
        <w:rPr>
          <w:sz w:val="32"/>
          <w:szCs w:val="32"/>
        </w:rPr>
        <w:t>&lt;/p&gt;&lt;p&gt;&lt;img src="/static-img/ViYuas46uZK9tkP4yWdPczKUzeHeRzHxNmdebp2iAz-3Y80bxz9zgwyOCd92iy92Xeo9RmhJtU6vHloACxE5hEWBUVCvfNBrszCSuJ68e_XOC8kUiyae5-8EksDFHMoKWjEZkcPDBpwH5OgzONVtXaeqbDqyNDMCDM3YErJJDxY.jpg"&gt;&lt;/p&gt;&lt;p&gt;&lt;a href = "/doc/607888-</w:t>
      </w:r>
      <w:r>
        <w:rPr>
          <w:sz w:val="32"/>
          <w:szCs w:val="32"/>
        </w:rPr>
        <w:t>橘梨纱的星光之旅探索</w:t>
      </w:r>
      <w:r>
        <w:rPr>
          <w:sz w:val="32"/>
          <w:szCs w:val="32"/>
        </w:rPr>
        <w:t>418</w:t>
      </w:r>
      <w:r>
        <w:rPr>
          <w:sz w:val="32"/>
          <w:szCs w:val="32"/>
        </w:rPr>
        <w:t>号星球的奇迹</w:t>
      </w:r>
      <w:r>
        <w:rPr>
          <w:sz w:val="32"/>
          <w:szCs w:val="32"/>
        </w:rPr>
        <w:t>.doc" rel="alternate" download="607888-</w:t>
      </w:r>
      <w:r>
        <w:rPr>
          <w:sz w:val="32"/>
          <w:szCs w:val="32"/>
        </w:rPr>
        <w:t>橘梨纱的星光之旅探索</w:t>
      </w:r>
      <w:r>
        <w:rPr>
          <w:sz w:val="32"/>
          <w:szCs w:val="32"/>
        </w:rPr>
        <w:t>418</w:t>
      </w:r>
      <w:r>
        <w:rPr>
          <w:sz w:val="32"/>
          <w:szCs w:val="32"/>
        </w:rPr>
        <w:t>号星球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