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虚拟世界的君主探索昏君故事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虚拟世界的君主：探索昏君故事背后的文化意义</w:t>
      </w:r>
      <w:r>
        <w:rPr>
          <w:sz w:val="32"/>
          <w:szCs w:val="32"/>
        </w:rPr>
        <w:t>&lt;/p&gt;&lt;p&gt;&lt;img src="/static-img/OdajaBvkmqD6Pnz0zpN7TenOEyOpZzGa00eR4de4rbGbmciLtHp7Xi2JCSczz-t0.jpg"&gt;&lt;/p&gt;&lt;p&gt;</w:t>
      </w:r>
      <w:r>
        <w:rPr>
          <w:sz w:val="32"/>
          <w:szCs w:val="32"/>
        </w:rPr>
        <w:t>在这个信息爆炸的时代，各种各样的文学作品源源不断地涌现出来，其中以网络小说尤为受欢迎。其中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样的关键词，在网络上频繁出现，它们背后隐藏着一段关于权力、欲望和人性的复杂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昏君”的概念。在历史上，这个词常用来形容那些不理国事、荒淫残暴的统治者。而在现代文学中，昏君更多指的是那些沉溺于虚拟世界中的主人公，他们可能因为逃避现实的压力，或是对未来失去信心，而选择将注意力投入到游戏或其他形式的虚拟空间中。</w:t>
      </w:r>
      <w:r>
        <w:rPr>
          <w:sz w:val="32"/>
          <w:szCs w:val="32"/>
        </w:rPr>
        <w:t>&lt;/p&gt;&lt;p&gt;&lt;img src="/static-img/pHcJQI8iwvRpEPPiVJfMw-nOEyOpZzGa00eR4de4rbGk8wpqIaraiCPeHD8dc7HvewvJQywllZ4AZwIl6csp4Pgxm8cciNJtzSvsrFxbPWk-WMsvxmEJWSB7A-gBYJNj4bB1q47eDapvQV74z3iwc0Yaun3Ig1JICaPHbYW1l66IXF39FZAyhTBMrrwMXHGXZakg2DKZL4lUvM0RQahOMRM8xvgIYYBb4QoLzgIxAtPgx9OBTrZm92vEvWzM80Yy.jpg"&gt;&lt;/p&gt;&lt;p&gt;</w:t>
      </w:r>
      <w:r>
        <w:rPr>
          <w:sz w:val="32"/>
          <w:szCs w:val="32"/>
        </w:rPr>
        <w:t>其次，我们可以从心理学角度分析，为什么会有这么多人沉迷于这些虚拟世界。根据心理学家的一些研究，这种现象与人类的心理需求有关，比如说，对控制和胜利的渴望，以及对逃避现实痛苦的手段。例如，一位昏君可能因为面临政治上的困境或者个人生活中的挫折，而通过玩游戏来暂时忘却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文化层面看，“昏君”的存在反映了当代社会的一个问题——技术依赖。这一代年轻人成长于数字化环境，他们习惯使用智能手机、电脑等电子设备，以至于无法自拔。在这种情况下，即使是一位拥有巨大权力的皇帝，也可能成为一个“昏君”。</w:t>
      </w:r>
      <w:r>
        <w:rPr>
          <w:sz w:val="32"/>
          <w:szCs w:val="32"/>
        </w:rPr>
        <w:t>&lt;/p&gt;&lt;p&gt;&lt;img src="/static-img/fndDkH8FuuUHQvUd5bph5OnOEyOpZzGa00eR4de4rbGk8wpqIaraiCPeHD8dc7HvewvJQywllZ4AZwIl6csp4Pgxm8cciNJtzSvsrFxbPWk-WMsvxmEJWSB7A-gBYJNj4bB1q47eDapvQV74z3iwc0Yaun3Ig1JICaPHbYW1l66IXF39FZAyhTBMrrwMXHGXZakg2DKZL4lUvM0RQahOMRM8xvgIYYBb4QoLzgIxAtPgx9OBTrZm92vEvWzM80Yy.jpeg"&gt;&lt;/p&gt;&lt;p&gt;</w:t>
      </w:r>
      <w:r>
        <w:rPr>
          <w:sz w:val="32"/>
          <w:szCs w:val="32"/>
        </w:rPr>
        <w:t>此外，还值得深究的是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一行为所体现出的读书习惯和阅读趋势。当人们能够轻易获取大量文本内容时，他们往往倾向于追求速度而非深度，更喜欢快速浸入故事而不是细致地思考主题。这也反映出一种快节奏消费主义，即便是在精神层面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昕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样的行为还蕴含着一种社交互动性。在很多时候，人们分享自己的阅读经历，并讨论他们所读到的内容，这种社交互动是推动网络小说流行的一个重要因素。此外，由于这些故事通常包含一些超凡脱俗的情节，因此它们也成为了许多人的谈资和共鸣点。</w:t>
      </w:r>
      <w:r>
        <w:rPr>
          <w:sz w:val="32"/>
          <w:szCs w:val="32"/>
        </w:rPr>
        <w:t>&lt;/p&gt;&lt;p&gt;&lt;img src="/static-img/4var5TuXjs4ywTcWdDoJGunOEyOpZzGa00eR4de4rbGk8wpqIaraiCPeHD8dc7HvewvJQywllZ4AZwIl6csp4Pgxm8cciNJtzSvsrFxbPWk-WMsvxmEJWSB7A-gBYJNj4bB1q47eDapvQV74z3iwc0Yaun3Ig1JICaPHbYW1l66IXF39FZAyhTBMrrwMXHGXZakg2DKZL4lUvM0RQahOMRM8xvgIYYBb4QoLzgIxAtPgx9OBTrZm92vEvWzM80Yy.jpg"&gt;&lt;/p&gt;&lt;p&gt;</w:t>
      </w:r>
      <w:r>
        <w:rPr>
          <w:sz w:val="32"/>
          <w:szCs w:val="32"/>
        </w:rPr>
        <w:t>综上所述，“昕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不仅仅是一个简单的事物，它背后蕴含着丰富的人类情感、社会文化背景以及心理需求。它既反映了我们作为现代人的某些特质，也挑战着我们如何在数字化时代保持健康的人生平衡。</w:t>
      </w:r>
      <w:r>
        <w:rPr>
          <w:sz w:val="32"/>
          <w:szCs w:val="32"/>
        </w:rPr>
        <w:t>&lt;/p&gt;&lt;p&gt;&lt;a href = "/doc/608081-</w:t>
      </w:r>
      <w:r>
        <w:rPr>
          <w:sz w:val="32"/>
          <w:szCs w:val="32"/>
        </w:rPr>
        <w:t>沉迷虚拟世界的君主探索昏君故事背后的文化意义</w:t>
      </w:r>
      <w:r>
        <w:rPr>
          <w:sz w:val="32"/>
          <w:szCs w:val="32"/>
        </w:rPr>
        <w:t>.doc" rel="alternate" download="608081-</w:t>
      </w:r>
      <w:r>
        <w:rPr>
          <w:sz w:val="32"/>
          <w:szCs w:val="32"/>
        </w:rPr>
        <w:t>沉迷虚拟世界的君主探索昏君故事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