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我的秘密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高楼大厦中，有一个隐藏在人群之中的秘密故事。这个故事不涉及权力的斗争，也不是关于商业帝国的建立，而是一段关于爱情和逃避的传奇。这是首席总裁的逃妻——我，李明。</w:t>
      </w:r>
      <w:r>
        <w:rPr>
          <w:sz w:val="32"/>
          <w:szCs w:val="32"/>
        </w:rPr>
        <w:t>&lt;/p&gt;&lt;p&gt;&lt;img src="/static-img/-faCA4JuQ5v9kMrjoDfTHkGTV74-Ec8ZB_LgWaS7yL9_aUqMF0QfEbZA2fl7iA_h.jpg"&gt;&lt;/p&gt;&lt;p&gt;</w:t>
      </w:r>
      <w:r>
        <w:rPr>
          <w:sz w:val="32"/>
          <w:szCs w:val="32"/>
        </w:rPr>
        <w:t>我曾经是公司里最受瞩目的女孩，一直被认为是公司老板儿子李东升的心上人。但事实上，我和他只是表面上的伴侣，我们之间没有任何真挚的情感。我的心却早已被另一个人所占据，那是一个普通职员，他叫张伟，是我大学时期的初恋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发现自己怀孕后，我知道必须做出选择。我无法忍受继续伪装下去，更不能让自己的孩子生下来就陷入这样的环境。我决定逃离这场假婚姻，找到真正能给我安全与幸福的地方。</w:t>
      </w:r>
      <w:r>
        <w:rPr>
          <w:sz w:val="32"/>
          <w:szCs w:val="32"/>
        </w:rPr>
        <w:t>&lt;/p&gt;&lt;p&gt;&lt;img src="/static-img/Z4eI-akrKsXvqEjLBiMW7EGTV74-Ec8ZB_LgWaS7yL_ZNkR3IpjTTRzdaOU-jKZGzCMfuiTg13UImtGRqHqjTMQeIQuQ56Fuq8iTUI1p0Y2UqzYjrFKRjn0A-4_1di-edKWeI1jQ-lY0JssrpsazLg.jpg"&gt;&lt;/p&gt;&lt;p&gt;</w:t>
      </w:r>
      <w:r>
        <w:rPr>
          <w:sz w:val="32"/>
          <w:szCs w:val="32"/>
        </w:rPr>
        <w:t>那天夜晚，我悄无声息地从总裁公寓里溜走了。我穿上了简单但朴素的一身衣服，带着一小包行李，在雨中偷偷摸摸地离开了生活多年的城市。那是我第一次体验到真正意义上的自由，没有了金钱、名誉或其他人的期待，只有我的脚步和心中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时间，我找到了一个安静的小镇，在这里重新开始我的生活。张伟也跟随而来，我们结成了真诚的情感纽带。在这里，我们可以自由地爱我们的孩子，让他们拥有纯真的童年，不受外界压力影响。而对于那些想要寻找我们的人来说，这个地方仿佛不存在一样。</w:t>
      </w:r>
      <w:r>
        <w:rPr>
          <w:sz w:val="32"/>
          <w:szCs w:val="32"/>
        </w:rPr>
        <w:t>&lt;/p&gt;&lt;p&gt;&lt;img src="/static-img/FSFM3D86C0lQaBUTbgu4F0GTV74-Ec8ZB_LgWaS7yL_ZNkR3IpjTTRzdaOU-jKZGzCMfuiTg13UImtGRqHqjTMQeIQuQ56Fuq8iTUI1p0Y2UqzYjrFKRjn0A-4_1di-edKWeI1jQ-lY0JssrpsazLg.jpg"&gt;&lt;/p&gt;&lt;p&gt;</w:t>
      </w:r>
      <w:r>
        <w:rPr>
          <w:sz w:val="32"/>
          <w:szCs w:val="32"/>
        </w:rPr>
        <w:t>然而，当你想完全摆脱过去的时候，你会发现它似乎就在你的周围，无处不在。当某天，一位记者偶然间发现了我们的踪迹，他们的手稿很快就传遍了整个社会：“首席总裁的逃妻”成为了一则热门新闻头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张伟和我并未因此感到恐慌，因为我们知道，这些都是对我们曾经生活的一部分，但已经不再重要了。现在，我们只想为我们的孩子创造一个美好的未来，不管前方路途还会遇到什么挑战，都将一起面对，用爱去化解一切困难吧！</w:t>
      </w:r>
      <w:r>
        <w:rPr>
          <w:sz w:val="32"/>
          <w:szCs w:val="32"/>
        </w:rPr>
        <w:t>&lt;/p&gt;&lt;p&gt;&lt;img src="/static-img/tOmssmBZ8knLDuPF2kGe1UGTV74-Ec8ZB_LgWaS7yL_ZNkR3IpjTTRzdaOU-jKZGzCMfuiTg13UImtGRqHqjTMQeIQuQ56Fuq8iTUI1p0Y2UqzYjrFKRjn0A-4_1di-edKWeI1jQ-lY0JssrpsazLg.jpg"&gt;&lt;/p&gt;&lt;p&gt;</w:t>
      </w:r>
      <w:r>
        <w:rPr>
          <w:sz w:val="32"/>
          <w:szCs w:val="32"/>
        </w:rPr>
        <w:t>所以，如果有人问起“首席总裁的逃妻”，他们可能会说，那是我；但实际上，那只是昔日的一个角色，而今夕，是一位追逐梦想、守护家庭、以及坚持真挚情感的人。如果有人愿意听闻这段奇妙而又充满爱的小故事，请一定要把耳朵凑得更近一点，就像是在雨后的空气中捕捉到最微弱的声音那样，即使声音轻柔，也足以触动人心。</w:t>
      </w:r>
      <w:r>
        <w:rPr>
          <w:sz w:val="32"/>
          <w:szCs w:val="32"/>
        </w:rPr>
        <w:t>&lt;/p&gt;&lt;p&gt;&lt;a href = "/doc/608228-</w:t>
      </w:r>
      <w:r>
        <w:rPr>
          <w:sz w:val="32"/>
          <w:szCs w:val="32"/>
        </w:rPr>
        <w:t>首席总裁的逃妻我的秘密婚姻</w:t>
      </w:r>
      <w:r>
        <w:rPr>
          <w:sz w:val="32"/>
          <w:szCs w:val="32"/>
        </w:rPr>
        <w:t>.doc" rel="alternate" download="608228-</w:t>
      </w:r>
      <w:r>
        <w:rPr>
          <w:sz w:val="32"/>
          <w:szCs w:val="32"/>
        </w:rPr>
        <w:t>首席总裁的逃妻我的秘密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