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诸神降临之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入侵新世界：诸神降临之日</w:t>
      </w:r>
      <w:r>
        <w:rPr>
          <w:sz w:val="32"/>
          <w:szCs w:val="32"/>
        </w:rPr>
        <w:t>&lt;/p&gt;&lt;p&gt;&lt;img src="/static-img/a8BeBTBVrdi_drRgOMnyoe4TG4r8Oup3D83XZHDOsGFnm1sG6EhwV-uE8ewp7V7f.jpg"&gt;&lt;/p&gt;&lt;p&gt;</w:t>
      </w:r>
      <w:r>
        <w:rPr>
          <w:sz w:val="32"/>
          <w:szCs w:val="32"/>
        </w:rPr>
        <w:t>在一个遥远的年代，地球上尚未出现人类的踪迹。然而，在这片空无一人的大地上，却有着一群强大的存在——远古生物，它们拥有超乎想象的力量和智慧。在这个时代，自然界是它们的天下，每一次迁徙都能改变整个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生物的征途</w:t>
      </w:r>
      <w:r>
        <w:rPr>
          <w:sz w:val="32"/>
          <w:szCs w:val="32"/>
        </w:rPr>
        <w:t>&lt;/p&gt;&lt;p&gt;&lt;img src="/static-img/kt03WCGRH7UiRT8Ob3Rm9O4TG4r8Oup3D83XZHDOsGFmxGliQiTFn2R2D7uU8r3QFzUsqZfwEYyI5qJSc5v8rh0TMXEpy2TuPMLL1p9Ae8gYS0qzF-hqUje9Y4fFzodZhUMHmV8VBlQAmUqwbd6_YDK6Q1DE-85Er37hxscwodMRSuilBIBfJQVJnIvENFx4MAzCJ_YdbTi11w5rdhagyYkNNXEbg8qyosN2HKImQrA.jpg"&gt;&lt;/p&gt;&lt;p&gt;</w:t>
      </w:r>
      <w:r>
        <w:rPr>
          <w:sz w:val="32"/>
          <w:szCs w:val="32"/>
        </w:rPr>
        <w:t>这些远古生物不仅仅是简单的食肉者或植物食者，它们之间存在着复杂而微妙的食物链关系。其中，有些巨兽被称为“破坏者”，它们拥有惊人的力量，可以轻易地撕裂岩石，从而开辟出新的栖息地。而一些敏捷的小型动物，则以捕捉这些巨兽中的弱点来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界的大门</w:t>
      </w:r>
      <w:r>
        <w:rPr>
          <w:sz w:val="32"/>
          <w:szCs w:val="32"/>
        </w:rPr>
        <w:t>&lt;/p&gt;&lt;p&gt;&lt;img src="/static-img/ZIs3xwNYNVYApInLD57L1u4TG4r8Oup3D83XZHDOsGFmxGliQiTFn2R2D7uU8r3QFzUsqZfwEYyI5qJSc5v8rh0TMXEpy2TuPMLL1p9Ae8gYS0qzF-hqUje9Y4fFzodZhUMHmV8VBlQAmUqwbd6_YDK6Q1DE-85Er37hxscwodMRSuilBIBfJQVJnIvENFx4MAzCJ_YdbTi11w5rdhagyYkNNXEbg8qyosN2HKImQrA.jpg"&gt;&lt;/p&gt;&lt;p&gt;</w:t>
      </w:r>
      <w:r>
        <w:rPr>
          <w:sz w:val="32"/>
          <w:szCs w:val="32"/>
        </w:rPr>
        <w:t>随着时间流逝，一种名为“白色怪兽”的高级智能生物开始了它对新世界的大规模入侵。这类似于现代我们所说的外星人，但实际上，这只是一种独特进化出了高度智能与技术能力的人类祖先。当时的地球环境因连续几百万年的冰期而变得荒凉干燥，而白色怪兽却带来了全新的生命力和智慧，他们利用自己的科技创造出能够适应任何环境的地球形态机器人，以此作为探索并占据地球资源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怪兽与本土生命相遇</w:t>
      </w:r>
      <w:r>
        <w:rPr>
          <w:sz w:val="32"/>
          <w:szCs w:val="32"/>
        </w:rPr>
        <w:t>&lt;/p&gt;&lt;p&gt;&lt;img src="/static-img/D1Jqx6grA6A6e9TAqYTC_-4TG4r8Oup3D83XZHDOsGFmxGliQiTFn2R2D7uU8r3QFzUsqZfwEYyI5qJSc5v8rh0TMXEpy2TuPMLL1p9Ae8gYS0qzF-hqUje9Y4fFzodZhUMHmV8VBlQAmUqwbd6_YDK6Q1DE-85Er37hxscwodMRSuilBIBfJQVJnIvENFx4MAzCJ_YdbTi11w5rdhagyYkNNXEbg8qyosN2HKImQrA.jpg"&gt;&lt;/p&gt;&lt;p&gt;</w:t>
      </w:r>
      <w:r>
        <w:rPr>
          <w:sz w:val="32"/>
          <w:szCs w:val="32"/>
        </w:rPr>
        <w:t>当白色怪兽踏足新世界时，他们发现了充满潜力的生态系统，其中包括那些正在逐渐灭绝的大型哺乳动物以及各种各样的植物。为了更好地适应这一切，白色怪兽开始进行基因改造，使得他们能够融合在地球上的自然元素中，同时也学习到本土生命体如何在极端条件下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竞争与协同共赢</w:t>
      </w:r>
      <w:r>
        <w:rPr>
          <w:sz w:val="32"/>
          <w:szCs w:val="32"/>
        </w:rPr>
        <w:t>&lt;/p&gt;&lt;p&gt;&lt;img src="/static-img/VCo0al1sLfxKgdw69jeGQO4TG4r8Oup3D83XZHDOsGFmxGliQiTFn2R2D7uU8r3QFzUsqZfwEYyI5qJSc5v8rh0TMXEpy2TuPMLL1p9Ae8gYS0qzF-hqUje9Y4fFzodZhUMHmV8VBlQAmUqwbd6_YDK6Q1DE-85Er37hxscwodMRSuilBIBfJQVJnIvENFx4MAzCJ_YdbTi11w5rdhagyYkNNXEbg8qyosN2HKImQrA.jpg"&gt;&lt;/p&gt;&lt;p&gt;</w:t>
      </w:r>
      <w:r>
        <w:rPr>
          <w:sz w:val="32"/>
          <w:szCs w:val="32"/>
        </w:rPr>
        <w:t>随着时间推移，白色怪兽与地球上的其他生命体形成了一种奇妙且复杂的情感纽带。一方面，由于科技优势，它们迅速扩张势力，并且在许多领域展现出了不可思议的创新能力；另一方面，由于需要依赖本土资源，以及对于自然环境保护产生了深刻认识，两者的合作也越来越紧密。不久之后，这个曾经被认为是完全异质、甚至敌对关系的一个物种体系，不断向前发展，最终达到了一个新的平衡状态，即一种跨物种共生的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充满了挑战和冲突，但最终，“远古入侵新世界”这场史诗般的事变演变成了人类文明发展史上的一次伟大转折点。从这个角度看，我们可以将这种变化视作一种宇宙层面的进化过程，其中每一方都在不断寻求最佳解决方案，以确保自身及他方长期存续。在这样的背景下，我们可以思考，如果今天我们面临的是类似的挑战，那么我们的行为是否会像那时候一样聪明呢？</w:t>
      </w:r>
      <w:r>
        <w:rPr>
          <w:sz w:val="32"/>
          <w:szCs w:val="32"/>
        </w:rPr>
        <w:t>&lt;/p&gt;&lt;p&gt;&lt;a href = "/doc/608385-</w:t>
      </w:r>
      <w:r>
        <w:rPr>
          <w:sz w:val="32"/>
          <w:szCs w:val="32"/>
        </w:rPr>
        <w:t>远古入侵新世界诸神降临之日</w:t>
      </w:r>
      <w:r>
        <w:rPr>
          <w:sz w:val="32"/>
          <w:szCs w:val="32"/>
        </w:rPr>
        <w:t>.doc" rel="alternate" download="608385-</w:t>
      </w:r>
      <w:r>
        <w:rPr>
          <w:sz w:val="32"/>
          <w:szCs w:val="32"/>
        </w:rPr>
        <w:t>远古入侵新世界诸神降临之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