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奇趣事公交车后座乘客的异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奇趣事</w:t>
      </w:r>
      <w:r>
        <w:rPr>
          <w:sz w:val="32"/>
          <w:szCs w:val="32"/>
        </w:rPr>
        <w:t>&lt;/p&gt;&lt;p&gt;&lt;img src="/static-img/aqWE7GWaq6y5rYd6jXqyMq6SuGheDZzAJJuJaToYzTdrTHD8D19D8RYXhPXVzrGA.jpg"&gt;&lt;/p&gt;&lt;p&gt;</w:t>
      </w:r>
      <w:r>
        <w:rPr>
          <w:sz w:val="32"/>
          <w:szCs w:val="32"/>
        </w:rPr>
        <w:t>为什么有人在公交车后座做这些事情？</w:t>
      </w:r>
      <w:r>
        <w:rPr>
          <w:sz w:val="32"/>
          <w:szCs w:val="32"/>
        </w:rPr>
        <w:t>&lt;/p&gt;&lt;p&gt;</w:t>
      </w:r>
      <w:r>
        <w:rPr>
          <w:sz w:val="32"/>
          <w:szCs w:val="32"/>
        </w:rPr>
        <w:t>公交车是城市交通中最为普遍的出行方式之一，日常上下班路线、周末购物或探访亲友，这些都是乘坐公交车不可或缺的一部分。然而，除了日常的通勤之外，有一些乘客在这段旅程中展现出了他们独特的个性和生活态度，他们选择坐在公交车后座，并在此过程中展开了一系列令人惊讶甚至是让人困惑的事情。</w:t>
      </w:r>
      <w:r>
        <w:rPr>
          <w:sz w:val="32"/>
          <w:szCs w:val="32"/>
        </w:rPr>
        <w:t>&lt;/p&gt;&lt;p&gt;&lt;img src="/static-img/bAJsRBXTXUs236FVqAVmWa6SuGheDZzAJJuJaToYzTcAhfBeV1uEA8ZP4Tq_yvdaDrZKYzTE81fWTsbsDoneGb1TSJAB-6pfsBmx4AscGOkoUg1x12ZSNQL1_rmGtMFn87OKJK863IwrU-9P-a3vPjQhSQ7i5Kxb0n448_aqVKg.jpg"&gt;&lt;/p&gt;&lt;p&gt;</w:t>
      </w:r>
      <w:r>
        <w:rPr>
          <w:sz w:val="32"/>
          <w:szCs w:val="32"/>
        </w:rPr>
        <w:t>在哪些情况下会有这种疯狂行为发生？</w:t>
      </w:r>
      <w:r>
        <w:rPr>
          <w:sz w:val="32"/>
          <w:szCs w:val="32"/>
        </w:rPr>
        <w:t>&lt;/p&gt;&lt;p&gt;</w:t>
      </w:r>
      <w:r>
        <w:rPr>
          <w:sz w:val="32"/>
          <w:szCs w:val="32"/>
        </w:rPr>
        <w:t>通常来说，人们坐在公共交通工具上时，其行为应该保持得体和适应环境，但有些乘客似乎不满足于这样平凡的存在，他们希望通过某种方式来表达自己，或许是在寻求一种形式上的自由与释放。在某些情境下，即使是简单的一次旅行也成为了展示自我和社交互动的舞台。</w:t>
      </w:r>
      <w:r>
        <w:rPr>
          <w:sz w:val="32"/>
          <w:szCs w:val="32"/>
        </w:rPr>
        <w:t>&lt;/p&gt;&lt;p&gt;&lt;img src="/static-img/urGuH0_y8LaVJAX94a5HCq6SuGheDZzAJJuJaToYzTcAhfBeV1uEA8ZP4Tq_yvdaDrZKYzTE81fWTsbsDoneGb1TSJAB-6pfsBmx4AscGOkoUg1x12ZSNQL1_rmGtMFn87OKJK863IwrU-9P-a3vPjQhSQ7i5Kxb0n448_aqVKg.jpg"&gt;&lt;/p&gt;&lt;p&gt;</w:t>
      </w:r>
      <w:r>
        <w:rPr>
          <w:sz w:val="32"/>
          <w:szCs w:val="32"/>
        </w:rPr>
        <w:t>公共场合中的隐私边界何去何从？</w:t>
      </w:r>
      <w:r>
        <w:rPr>
          <w:sz w:val="32"/>
          <w:szCs w:val="32"/>
        </w:rPr>
        <w:t>&lt;/p&gt;&lt;p&gt;</w:t>
      </w:r>
      <w:r>
        <w:rPr>
          <w:sz w:val="32"/>
          <w:szCs w:val="32"/>
        </w:rPr>
        <w:t>对于那些坐在公交车后座的人而言，他们可能对自己的隐私需求有着不同的理解。有些人可能认为，在拥挤的地铁或者公共汽车里，每个人都应该准备好接受一定程度的接触，而另一些则认为即便是在这样的环境下，也应尽量维持个人空间。这一观念差异往往导致了不同群体之间关于“隐私边界”的讨论。</w:t>
      </w:r>
      <w:r>
        <w:rPr>
          <w:sz w:val="32"/>
          <w:szCs w:val="32"/>
        </w:rPr>
        <w:t>&lt;/p&gt;&lt;p&gt;&lt;img src="/static-img/q9aFRarqKMxQf_BDpkvcUq6SuGheDZzAJJuJaToYzTcAhfBeV1uEA8ZP4Tq_yvdaDrZKYzTE81fWTsbsDoneGb1TSJAB-6pfsBmx4AscGOkoUg1x12ZSNQL1_rmGtMFn87OKJK863IwrU-9P-a3vPjQhSQ7i5Kxb0n448_aqVKg.jpg"&gt;&lt;/p&gt;&lt;p&gt;</w:t>
      </w:r>
      <w:r>
        <w:rPr>
          <w:sz w:val="32"/>
          <w:szCs w:val="32"/>
        </w:rPr>
        <w:t>如何看待这个现象呢？</w:t>
      </w:r>
      <w:r>
        <w:rPr>
          <w:sz w:val="32"/>
          <w:szCs w:val="32"/>
        </w:rPr>
        <w:t>&lt;/p&gt;&lt;p&gt;</w:t>
      </w:r>
      <w:r>
        <w:rPr>
          <w:sz w:val="32"/>
          <w:szCs w:val="32"/>
        </w:rPr>
        <w:t>对于那些习惯于坐在前排并且对身边人的任何举动感到不适的人来说，这种行为无疑是一个挑战。但对于那些更开放、愿意接受多样性的人来说，它反映了社会多元化的一个侧面。在这个过程中，我们可以看到的是人们如何以各种方式处理日常生活中的小麻烦，以及他们如何通过这些微小行动来表达自己的个性。</w:t>
      </w:r>
      <w:r>
        <w:rPr>
          <w:sz w:val="32"/>
          <w:szCs w:val="32"/>
        </w:rPr>
        <w:t>&lt;/p&gt;&lt;p&gt;&lt;img src="/static-img/G1k2974gv4vA-wzfcQM_Ha6SuGheDZzAJJuJaToYzTcAhfBeV1uEA8ZP4Tq_yvdaDrZKYzTE81fWTsbsDoneGb1TSJAB-6pfsBmx4AscGOkoUg1x12ZSNQL1_rmGtMFn87OKJK863IwrU-9P-a3vPjQhSQ7i5Kxb0n448_aqVKg.jpg"&gt;&lt;/p&gt;&lt;p&gt;</w:t>
      </w:r>
      <w:r>
        <w:rPr>
          <w:sz w:val="32"/>
          <w:szCs w:val="32"/>
        </w:rPr>
        <w:t>对于乘务人员而言这是一个怎样的挑战呢？</w:t>
      </w:r>
      <w:r>
        <w:rPr>
          <w:sz w:val="32"/>
          <w:szCs w:val="32"/>
        </w:rPr>
        <w:t>&lt;/p&gt;&lt;p&gt;</w:t>
      </w:r>
      <w:r>
        <w:rPr>
          <w:sz w:val="32"/>
          <w:szCs w:val="32"/>
        </w:rPr>
        <w:t>作为公共交通工具上的工作人员，对于这些非主流行为，无疑是一项巨大的挑战。他们需要既要确保每位乘客安全舒适，又要尊重每个人的选择，不干涉他人的活动。而当遇到极端的情况时，比如有人睡觉占用紧急出口还是乱扔垃圾等问题时，工作人员需要迅速介入并采取相应措施，以维护整体秩序和安全。</w:t>
      </w:r>
      <w:r>
        <w:rPr>
          <w:sz w:val="32"/>
          <w:szCs w:val="32"/>
        </w:rPr>
        <w:t>&lt;/p&gt;&lt;p&gt;</w:t>
      </w:r>
      <w:r>
        <w:rPr>
          <w:sz w:val="32"/>
          <w:szCs w:val="32"/>
        </w:rPr>
        <w:t>有没有特别有效的情境管理策略呢？</w:t>
      </w:r>
      <w:r>
        <w:rPr>
          <w:sz w:val="32"/>
          <w:szCs w:val="32"/>
        </w:rPr>
        <w:t>&lt;/p&gt;&lt;p&gt;</w:t>
      </w:r>
      <w:r>
        <w:rPr>
          <w:sz w:val="32"/>
          <w:szCs w:val="32"/>
        </w:rPr>
        <w:t>当然，一些城市已经开始采用新的方法来解决这一问题，比如安装透明隔板，让前排座位更加封闭；或者利用技术手段，如智能手机应用程序，将更多信息传递给所有用户，让大家能够共同参与到创建一个安静舒适环境中。此外，对于特别活跃的小区或学校，可以进行一次性的教育活动，让居民了解正确使用公共交通工具的心理学原则，从而减少这种冲突事件发生率。</w:t>
      </w:r>
      <w:r>
        <w:rPr>
          <w:sz w:val="32"/>
          <w:szCs w:val="32"/>
        </w:rPr>
        <w:t>&lt;/p&gt;&lt;p&gt;&lt;a href = "/doc/608429-</w:t>
      </w:r>
      <w:r>
        <w:rPr>
          <w:sz w:val="32"/>
          <w:szCs w:val="32"/>
        </w:rPr>
        <w:t>公交车后座奇趣事公交车后座乘客的异想世界</w:t>
      </w:r>
      <w:r>
        <w:rPr>
          <w:sz w:val="32"/>
          <w:szCs w:val="32"/>
        </w:rPr>
        <w:t>.doc" rel="alternate" download="608429-</w:t>
      </w:r>
      <w:r>
        <w:rPr>
          <w:sz w:val="32"/>
          <w:szCs w:val="32"/>
        </w:rPr>
        <w:t>公交车后座奇趣事公交车后座乘客的异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