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不热探索日本首都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不热高清视频免费观看：揭秘日本首都的另一面</w:t>
      </w:r>
      <w:r>
        <w:rPr>
          <w:sz w:val="32"/>
          <w:szCs w:val="32"/>
        </w:rPr>
        <w:t>&lt;/p&gt;&lt;p&gt;&lt;img src="/static-img/RPEgJoWolivxUntEKv0ZUNJxLNUX_AJEmM_RUPnAPSyQA5viYESb8uRKpu6aOzto.jpg"&gt;&lt;/p&gt;&lt;p&gt;</w:t>
      </w:r>
      <w:r>
        <w:rPr>
          <w:sz w:val="32"/>
          <w:szCs w:val="32"/>
        </w:rPr>
        <w:t>在全球范围内，东京这个名字无疑是与繁华、现代化和高科技紧密相连的。然而，在众多关于东京的资料和影视作品中，有一种特殊的现象——“东京不热”。这并不是指气候，而是一种生活方式、一种文化态度，一种对传统与现代结合的独特理解。这篇文章将带领读者走进那个隐藏在繁忙都市之下，温馨而又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版《东京物语》</w:t>
      </w:r>
      <w:r>
        <w:rPr>
          <w:sz w:val="32"/>
          <w:szCs w:val="32"/>
        </w:rPr>
        <w:t>&lt;/p&gt;&lt;p&gt;&lt;img src="/static-img/ay3naGPCjZU1-q7y2jH3ItJxLNUX_AJEmM_RUPnAPSxz3MSlnheSjQaNiGjxZlJ0edbVnGSJhW5Msc-L6Ts9kXsx9_6apvIcCuYLIbq350eMMxboBikHO3wtesGzUtjYyzwSQdmfYINKUDlbt1kOD91h_6DkE7WdYiPfjnKi-4M.png"&gt;&lt;/p&gt;&lt;p&gt;</w:t>
      </w:r>
      <w:r>
        <w:rPr>
          <w:sz w:val="32"/>
          <w:szCs w:val="32"/>
        </w:rPr>
        <w:t>电影《东京物语》是日本影史上的经典之作，它以淡定的笔触描绘了一个普通家庭如何在战后的日子里生存下去。尽管现在我们可以通过高清视频免费观看这种类型的电影，但真正体验“东京不热”的感觉，却需要我们去寻找那些未被广告所覆盖的小街小巷，那里的每一座建筑，每一次交谈，都承载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的心灵港湾</w:t>
      </w:r>
      <w:r>
        <w:rPr>
          <w:sz w:val="32"/>
          <w:szCs w:val="32"/>
        </w:rPr>
        <w:t>&lt;/p&gt;&lt;p&gt;&lt;img src="/static-img/vHAMXVTmX7XbKlhoQbFxOdJxLNUX_AJEmM_RUPnAPSxz3MSlnheSjQaNiGjxZlJ0edbVnGSJhW5Msc-L6Ts9kXsx9_6apvIcCuYLIbq350eMMxboBikHO3wtesGzUtjYyzwSQdmfYINKUDlbt1kOD91h_6DkE7WdYiPfjnKi-4M.jpg"&gt;&lt;/p&gt;&lt;p&gt;</w:t>
      </w:r>
      <w:r>
        <w:rPr>
          <w:sz w:val="32"/>
          <w:szCs w:val="32"/>
        </w:rPr>
        <w:t>在这些街道上，你会发现许多老字号店铺，他们保留着从前那份简单朴素的风格。在这里，人们并不急于赶上时代，而是在自己的节奏中享受生活。他们不会因为外界压力而改变自己，不会为了追求名利而忘记了最本质的人性关怀。而这些，是我们无法通过高清视频来捕捉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神起：音乐中的另一个世界</w:t>
      </w:r>
      <w:r>
        <w:rPr>
          <w:sz w:val="32"/>
          <w:szCs w:val="32"/>
        </w:rPr>
        <w:t>&lt;/p&gt;&lt;p&gt;&lt;img src="/static-img/cE606ocKgDnjhMuABki5HtJxLNUX_AJEmM_RUPnAPSxz3MSlnheSjQaNiGjxZlJ0edbVnGSJhW5Msc-L6Ts9kXsx9_6apvIcCuYLIbq350eMMxboBikHO3wtesGzUtjYyzwSQdmfYINKUDlbt1kOD91h_6DkE7WdYiPfjnKi-4M.jpg"&gt;&lt;/p&gt;&lt;p&gt;</w:t>
      </w:r>
      <w:r>
        <w:rPr>
          <w:sz w:val="32"/>
          <w:szCs w:val="32"/>
        </w:rPr>
        <w:t>如果你有幸参加过某些专为追星族准备的小型活动，你可能会意外地发现，这些活动往往发生在一些偏远或者说是非主流的地方，比如某个角落的小酒馆或隐蔽的小公园。在那里，与你完全不同的世界展开了：乐迷们聚集一堂，用歌声和舞蹈表达对偶像团体的一切情感。如果没有机会亲自参与，那么也许只能借助到处可见的高清视频来了解这一幕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“东京都”</w:t>
      </w:r>
      <w:r>
        <w:rPr>
          <w:sz w:val="32"/>
          <w:szCs w:val="32"/>
        </w:rPr>
        <w:t>&lt;/p&gt;&lt;p&gt;&lt;img src="/static-img/Dvoczzu_xIZ-BbH8ngeNYtJxLNUX_AJEmM_RUPnAPSxz3MSlnheSjQaNiGjxZlJ0edbVnGSJhW5Msc-L6Ts9kXsx9_6apvIcCuYLIbq350eMMxboBikHO3wtesGzUtjYyzwSQdmfYINKUDlbt1kOD91h_6DkE7WdYiPfjnKi-4M.jpg"&gt;&lt;/p&gt;&lt;p&gt;</w:t>
      </w:r>
      <w:r>
        <w:rPr>
          <w:sz w:val="32"/>
          <w:szCs w:val="32"/>
        </w:rPr>
        <w:t>随着网络技术日益成熟，我们能够轻松获取各种信息资源，无论是最新消息还是历史纪录。但有时候，这些数字化内容之间缺乏人文关怀，让人感到空洞无趣。对于想要探索“东京都”精神的人来说，不仅要看那些高质量、高分辨率的地球仪，还要学会用心去感受网上传播出来的声音、图片和文字背后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城市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繁忙的大街上，看着行人匆匆穿梭时，你是否曾想过，他们每个人背后都有着自己的故事？当你坐在咖啡馆里看着窗外纷乱却又规律的人群时，你是否曾思考过，那些似乎平凡无奇的事物其实藏龙卧虎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东京不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个这样的概念，它鼓励人们超越表面的喧嚣，寻找到生活中的美好细节，从而使得我们的城市观念更加丰富多彩。此刻，只需打开你的设备，即使不能亲临现场，也能借由高清视频免费观看，如同置身其中一般体验那份别样的宁静与动荡共存的心境。</w:t>
      </w:r>
      <w:r>
        <w:rPr>
          <w:sz w:val="32"/>
          <w:szCs w:val="32"/>
        </w:rPr>
        <w:t>&lt;/p&gt;&lt;p&gt;&lt;a href = "/doc/608551-</w:t>
      </w:r>
      <w:r>
        <w:rPr>
          <w:sz w:val="32"/>
          <w:szCs w:val="32"/>
        </w:rPr>
        <w:t>东京不热探索日本首都的另一面</w:t>
      </w:r>
      <w:r>
        <w:rPr>
          <w:sz w:val="32"/>
          <w:szCs w:val="32"/>
        </w:rPr>
        <w:t>.doc" rel="alternate" download="608551-</w:t>
      </w:r>
      <w:r>
        <w:rPr>
          <w:sz w:val="32"/>
          <w:szCs w:val="32"/>
        </w:rPr>
        <w:t>东京不热探索日本首都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