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之幕后皇后探索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之幕后皇后：探索慈禧的秘密生活</w:t>
      </w:r>
      <w:r>
        <w:rPr>
          <w:sz w:val="32"/>
          <w:szCs w:val="32"/>
        </w:rPr>
        <w:t>&lt;/p&gt;&lt;p&gt;&lt;img src="/static-img/6ByIGPKUsmbtu1MH2GnCIpBMrodh2-n2HyEiihhmMtXS4OKgm7k_TI4PcAu2SxO3.jpeg"&gt;&lt;/p&gt;&lt;p&gt;</w:t>
      </w:r>
      <w:r>
        <w:rPr>
          <w:sz w:val="32"/>
          <w:szCs w:val="32"/>
        </w:rPr>
        <w:t>慈禧的秘密生活高清完整主演，作为一部深入剖析清朝末年宫廷政治与慈禧帝后的历史剧集，其引人入胜的故事情节和精湛的表演技巧，使得观众不仅能够窥见当时宫廷内外的情况，还能感受到那些隐藏在历史长河中的真实故事。然而，慈禧并非只有权力斗争，她也有着自己的秘密生活，这些往往被人们所忽视，但却是她个性的一部分，也是她统治江山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慈禧对文化艺术有着浓厚的兴趣。她经常邀请画家来宫中绘画，并且自己也擅长绘画。在她的支持下，一大批名家纷纷涌入宫廷，为她画像。这些画像不仅展现了她的容貌，更反映了当时社会风俗和艺术水平。此外，她还非常喜欢音乐，对于京剧尤其钟爱，有时候甚至会亲自上台唱戏。这一点，在《慈禧的秘密生活高清完整主演》中有详细描述，可以让我们更加直观地了解这位女皇的心态和喜好。</w:t>
      </w:r>
      <w:r>
        <w:rPr>
          <w:sz w:val="32"/>
          <w:szCs w:val="32"/>
        </w:rPr>
        <w:t>&lt;/p&gt;&lt;p&gt;&lt;img src="/static-img/MDWrIzDldYNZi4kZg4IHfpBMrodh2-n2HyEiihhmMtVsReeaOJ5vPtP7RQTfHhXaeR9UKIbXcwjkaLEJHJQddShSDXHXZlI1AvX-uYa0wWdPt-JA6qCDvEA6SkLayHE4-CmYssjWFdbeg4NnvduE2r2cGrYmeMAEg31h_Ege2dUMER--H3d0LhjXCY1NpEvmEruMtXZK6oevXTz8txK3Gg.jpeg"&gt;&lt;/p&gt;&lt;p&gt;</w:t>
      </w:r>
      <w:r>
        <w:rPr>
          <w:sz w:val="32"/>
          <w:szCs w:val="32"/>
        </w:rPr>
        <w:t>其次，慈 禧对待女性问题也颇为开放。她虽然身处封建礼教之中，但在实际操作上，却表现出较大的宽容与包容。当时女子受限于重男轻女思想，而在她的影响下，一些女性得以获得更多自由，她鼓励教育女儿、提倡妇女解放等，这些都体现了她的人格魅力和现代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家庭关系，虽然作为帝后，她的地位极高，但是对于家族成员仍然有一定的感情需求。在《慈 禧的秘密生活高清完整主演》中，我们可以看到她对于子孙乃至远房亲戚的情感关怀，以及如何通过各种手段维护家族利益。尽管在权力的背后存在着复杂的人际关系网，但这种情感上的联系也是人性的一个体现。</w:t>
      </w:r>
      <w:r>
        <w:rPr>
          <w:sz w:val="32"/>
          <w:szCs w:val="32"/>
        </w:rPr>
        <w:t>&lt;/p&gt;&lt;p&gt;&lt;img src="/static-img/iMrQNKmlfEyl0cwjUIWhA5BMrodh2-n2HyEiihhmMtVsReeaOJ5vPtP7RQTfHhXaeR9UKIbXcwjkaLEJHJQddShSDXHXZlI1AvX-uYa0wWdPt-JA6qCDvEA6SkLayHE4-CmYssjWFdbeg4NnvduE2r2cGrYmeMAEg31h_Ege2dUMER--H3d0LhjXCY1NpEvmEruMtXZK6oevXTz8txK3Gg.jpeg"&gt;&lt;/p&gt;&lt;p&gt;</w:t>
      </w:r>
      <w:r>
        <w:rPr>
          <w:sz w:val="32"/>
          <w:szCs w:val="32"/>
        </w:rPr>
        <w:t>最后，不可忽视的是，她对待宠物特别友好，如鸽子、狗等宠物经常伴随左右。这不仅显示了她的温柔，同时也是清代皇室文化中的一个特色之一。在电影里，我们可以看到许多关于这一点的小细节，它们构成了整个故事线的一部分，让观众更容易接近这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慈 禧的秘密生活高清完整主演》是一部深刻揭示了一位传奇女性多面性格的大作。通过对其文化嗜好、家庭情感以及其他个人特质等方面进行描写，我们能够更全面地认识到这位曾经掌握中国命运数十年的女性，从而使我们对历史产生新的认识。而这些丰富的情节都是围绕“ 慈 禧 的 秘 密 生 活 高 清 完 整 主 演”主题展开，让我们一起回顾那段充满神奇与奥妙的时代吧！</w:t>
      </w:r>
      <w:r>
        <w:rPr>
          <w:sz w:val="32"/>
          <w:szCs w:val="32"/>
        </w:rPr>
        <w:t>&lt;/p&gt;&lt;p&gt;&lt;img src="/static-img/nBSHdtv8KzweRM-_0oRdQ5BMrodh2-n2HyEiihhmMtVsReeaOJ5vPtP7RQTfHhXaeR9UKIbXcwjkaLEJHJQddShSDXHXZlI1AvX-uYa0wWdPt-JA6qCDvEA6SkLayHE4-CmYssjWFdbeg4NnvduE2r2cGrYmeMAEg31h_Ege2dUMER--H3d0LhjXCY1NpEvmEruMtXZK6oevXTz8txK3Gg.jpeg"&gt;&lt;/p&gt;&lt;p&gt;&lt;a href = "/doc/608647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之幕后皇后探索慈禧的秘密生活</w:t>
      </w:r>
      <w:r>
        <w:rPr>
          <w:sz w:val="32"/>
          <w:szCs w:val="32"/>
        </w:rPr>
        <w:t>.doc" rel="alternate" download="608647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之幕后皇后探索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