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三体文明的宇宙之谜黑暗森林中的生存策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 xml:space="preserve">在刘慈欣先生的科幻小说《三体》中，第三个太阳“三体”的存在为人类带来了前所未有的挑战。随着外星文明的接触，地球人逐渐揭开了宇宙中的种种秘密。在这篇文章中，我们将深入探讨“三体 黑暗森林 </w:t>
      </w:r>
      <w:r>
        <w:rPr>
          <w:sz w:val="32"/>
          <w:szCs w:val="32"/>
        </w:rPr>
        <w:t>txt”</w:t>
      </w:r>
      <w:r>
        <w:rPr>
          <w:sz w:val="32"/>
          <w:szCs w:val="32"/>
        </w:rPr>
        <w:t>这一概念，并从六个不同的角度来分析它对人类未来可能面临的挑战。</w:t>
      </w:r>
      <w:r>
        <w:rPr>
          <w:sz w:val="32"/>
          <w:szCs w:val="32"/>
        </w:rPr>
        <w:t>&lt;/p&gt;&lt;p&gt;&lt;img src="/static-img/h2Ol75Smlgo7d0FhhUHPqb5P0RzXRV3EHW7-94W4W30t4_snvdKrvSS-kZut3P2t.jpg"&gt;&lt;/p&gt;&lt;p&gt;</w:t>
      </w:r>
      <w:r>
        <w:rPr>
          <w:sz w:val="32"/>
          <w:szCs w:val="32"/>
        </w:rPr>
        <w:t>首先，我们需要了解黑暗森林原则。这一原则是指在一个多星系文明高度发达的情况下，每个文明都保持绝对保密，因为任何公开化自己的存在都会导致其他强大的文明立即攻击，以防止被攻击者发展出足够强大的技术反击。如果每个人类知道地球上有智慧生命，那么他们会立即成为宇宙中最危险的地方，因此必须保持低调。这种策略让我们不得不思考，在面对如此复杂的情境时，我们应该如何平衡安全与进步？</w:t>
      </w:r>
      <w:r>
        <w:rPr>
          <w:sz w:val="32"/>
          <w:szCs w:val="32"/>
        </w:rPr>
        <w:t>&lt;/p&gt;&lt;p&gt;</w:t>
      </w:r>
      <w:r>
        <w:rPr>
          <w:sz w:val="32"/>
          <w:szCs w:val="32"/>
        </w:rPr>
        <w:t xml:space="preserve">其次，这一现象提醒我们要重视科技发展和军事建设。在“三体 黑暗森林 </w:t>
      </w:r>
      <w:r>
        <w:rPr>
          <w:sz w:val="32"/>
          <w:szCs w:val="32"/>
        </w:rPr>
        <w:t>txt”</w:t>
      </w:r>
      <w:r>
        <w:rPr>
          <w:sz w:val="32"/>
          <w:szCs w:val="32"/>
        </w:rPr>
        <w:t>这个背景下，科学研究尤其重要，因为它可以帮助我们更好地理解和应对来自外部世界可能出现的问题。而对于国家而言，加强军事力量同样不可忽视，它可以作为保护国家安全的一道屏障。</w:t>
      </w:r>
      <w:r>
        <w:rPr>
          <w:sz w:val="32"/>
          <w:szCs w:val="32"/>
        </w:rPr>
        <w:t>&lt;/p&gt;&lt;p&gt;&lt;img src="/static-img/AnucudH9AY9nc5It0mnkq75P0RzXRV3EHW7-94W4W330LVpOdeGckf2xVzPRfAfKjjABopyVJ8uLet0Osdutp2hYIxeIeU9TYBtIrcK0sE8.jpg"&gt;&lt;/p&gt;&lt;p&gt;</w:t>
      </w:r>
      <w:r>
        <w:rPr>
          <w:sz w:val="32"/>
          <w:szCs w:val="32"/>
        </w:rPr>
        <w:t>再者，“黑暗森林”提出了一个哲学问题：如果没有外界干预，我们是否真的能自由地发展？在这样一种情况下，每个人的行为都受到潜在威胁的影响，这必然会改变我们的价值观念和生活方式。</w:t>
      </w:r>
      <w:r>
        <w:rPr>
          <w:sz w:val="32"/>
          <w:szCs w:val="32"/>
        </w:rPr>
        <w:t>&lt;/p&gt;&lt;p&gt;</w:t>
      </w:r>
      <w:r>
        <w:rPr>
          <w:sz w:val="32"/>
          <w:szCs w:val="32"/>
        </w:rPr>
        <w:t>第四点是关于国际合作的问题。当面临这样巨大的、无法单独解决的问题时，不同国家之间的合作变得至关重要。只有通过联合努力，可以更有效地监测天空，确保不会发生误判，从而避免引发不必要的人类冲突。</w:t>
      </w:r>
      <w:r>
        <w:rPr>
          <w:sz w:val="32"/>
          <w:szCs w:val="32"/>
        </w:rPr>
        <w:t>&lt;/p&gt;&lt;p&gt;&lt;img src="/static-img/zt-AyilEahYJeETS-WRJjL5P0RzXRV3EHW7-94W4W330LVpOdeGckf2xVzPRfAfKjjABopyVJ8uLet0Osdutp2hYIxeIeU9TYBtIrcK0sE8.jpg"&gt;&lt;/p&gt;&lt;p&gt;</w:t>
      </w:r>
      <w:r>
        <w:rPr>
          <w:sz w:val="32"/>
          <w:szCs w:val="32"/>
        </w:rPr>
        <w:t>第五点涉及到信息控制与隐私权。在追求知识和科技进步的同时，我们也必须考虑到信息泄露可能带来的后果，即便是在日常生活中，也不能过于轻易地分享个人信息，以防万一这些信息被用作攻击或威胁我们的身份安全。</w:t>
      </w:r>
      <w:r>
        <w:rPr>
          <w:sz w:val="32"/>
          <w:szCs w:val="32"/>
        </w:rPr>
        <w:t>&lt;/p&gt;&lt;p&gt;</w:t>
      </w:r>
      <w:r>
        <w:rPr>
          <w:sz w:val="32"/>
          <w:szCs w:val="32"/>
        </w:rPr>
        <w:t xml:space="preserve">最后，由于“三体 黑暗森林 </w:t>
      </w:r>
      <w:r>
        <w:rPr>
          <w:sz w:val="32"/>
          <w:szCs w:val="32"/>
        </w:rPr>
        <w:t>txt”</w:t>
      </w:r>
      <w:r>
        <w:rPr>
          <w:sz w:val="32"/>
          <w:szCs w:val="32"/>
        </w:rPr>
        <w:t>的设定给予了我们很多关于未来社会结构和行为模式的启示，同时也促使人们思考更多关于人性本质、社会伦理等深层次问题。例如，如果所有的人都知道自己处于一个高风险环境，那么他们是否会更加珍惜现在拥有的时间和资源，以及他们如何调整自己的生活目标？</w:t>
      </w:r>
      <w:r>
        <w:rPr>
          <w:sz w:val="32"/>
          <w:szCs w:val="32"/>
        </w:rPr>
        <w:t>&lt;/p&gt;&lt;p&gt;&lt;img src="/static-img/9DAtFVDb8Jeih5hfKtpRi75P0RzXRV3EHW7-94W4W330LVpOdeGckf2xVzPRfAfKjjABopyVJ8uLet0Osdutp2hYIxeIeU9TYBtIrcK0sE8.jpg"&gt;&lt;/p&gt;&lt;p&gt;</w:t>
      </w:r>
      <w:r>
        <w:rPr>
          <w:sz w:val="32"/>
          <w:szCs w:val="32"/>
        </w:rPr>
        <w:t xml:space="preserve">总结来说，“三体 黑暗森林 </w:t>
      </w:r>
      <w:r>
        <w:rPr>
          <w:sz w:val="32"/>
          <w:szCs w:val="32"/>
        </w:rPr>
        <w:t>txt”</w:t>
      </w:r>
      <w:r>
        <w:rPr>
          <w:sz w:val="32"/>
          <w:szCs w:val="32"/>
        </w:rPr>
        <w:t>不仅是一个文学作品，更是一本指导书，为我们提供了许多关于如何处理复杂情境以及未知因素所带来的挑战的一些建议。通过不断学习并适应新的条件，无论是科学研究还是日常生活，都将变得更加充满意义且紧迫。此刻，让我们共同探索那些隐藏在宇宙尽头、只由文字勾勒出的可能性吧。</w:t>
      </w:r>
      <w:r>
        <w:rPr>
          <w:sz w:val="32"/>
          <w:szCs w:val="32"/>
        </w:rPr>
        <w:t>&lt;/p&gt;&lt;p&gt;&lt;a href = "/doc/608649-</w:t>
      </w:r>
      <w:r>
        <w:rPr>
          <w:sz w:val="32"/>
          <w:szCs w:val="32"/>
        </w:rPr>
        <w:t>探秘三体文明的宇宙之谜黑暗森林中的生存策略</w:t>
      </w:r>
      <w:r>
        <w:rPr>
          <w:sz w:val="32"/>
          <w:szCs w:val="32"/>
        </w:rPr>
        <w:t>.doc" rel="alternate" download="608649-</w:t>
      </w:r>
      <w:r>
        <w:rPr>
          <w:sz w:val="32"/>
          <w:szCs w:val="32"/>
        </w:rPr>
        <w:t>探秘三体文明的宇宙之谜黑暗森林中的生存策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