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美丽的身躯在透明玻璃下显得尤为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》</w:t>
      </w:r>
      <w:r>
        <w:rPr>
          <w:sz w:val="32"/>
          <w:szCs w:val="32"/>
        </w:rPr>
        <w:t>&lt;/p&gt;&lt;p&gt;&lt;img src="/static-img/wg_SoKcvB8F2mwg_orxppueELVroEOJg3bK3FSOPipQpyfNrc49AHfYTzZc33FcE.jpg"&gt;&lt;/p&gt;&lt;p&gt;</w:t>
      </w:r>
      <w:r>
        <w:rPr>
          <w:sz w:val="32"/>
          <w:szCs w:val="32"/>
        </w:rPr>
        <w:t>为什么这幅画面如此令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城市中的高楼大厦内，一位年轻的女性站在一家时尚品牌的展示室里。她的身影仿佛是对这个现代都市生活的一种赞美。她穿着一件紧身胸衣，那不仅凸显了她完美的曲线，更让人忍不住想要停下来细细欣赏。</w:t>
      </w:r>
      <w:r>
        <w:rPr>
          <w:sz w:val="32"/>
          <w:szCs w:val="32"/>
        </w:rPr>
        <w:t>&lt;/p&gt;&lt;p&gt;&lt;img src="/static-img/xjlEV_Mx31_nl1UukZQ2O-eELVroEOJg3bK3FSOPipQpyfNrc49AHfYTzZc33FcE.jpg"&gt;&lt;/p&gt;&lt;p&gt;</w:t>
      </w:r>
      <w:r>
        <w:rPr>
          <w:sz w:val="32"/>
          <w:szCs w:val="32"/>
        </w:rPr>
        <w:t>如何将这种视觉冲击转化为艺术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臂自然地搭在了落地玻璃窗上，她那坚实而富有弹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几乎触碰到了透明的玻璃边缘。这一刻，整个空间似乎都凝固了，时间也暂时停止。在这样的场景下，每一次呼吸都变得深沉而庄严。</w:t>
      </w:r>
      <w:r>
        <w:rPr>
          <w:sz w:val="32"/>
          <w:szCs w:val="32"/>
        </w:rPr>
        <w:t>&lt;/p&gt;&lt;p&gt;&lt;img src="/static-img/EOaymoraHZhy39zDCGXy0ueELVroEOJg3bK3FSOPipQpyfNrc49AHfYTzZc33FcE.jpg"&gt;&lt;/p&gt;&lt;p&gt;</w:t>
      </w:r>
      <w:r>
        <w:rPr>
          <w:sz w:val="32"/>
          <w:szCs w:val="32"/>
        </w:rPr>
        <w:t>怎样才能通过语言描述这一瞬间的情感和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目光与她眼神交汇，都仿佛能穿透心灵深处；每一次声音响起，都像是回音一般回荡在耳畔。而就在这个时候，她那微微倾斜、充满自信的大腿，以及那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无疑成为了整个画面的焦点，它们散发出的魅力，让人难以抗拒。</w:t>
      </w:r>
      <w:r>
        <w:rPr>
          <w:sz w:val="32"/>
          <w:szCs w:val="32"/>
        </w:rPr>
        <w:t>&lt;/p&gt;&lt;p&gt;&lt;img src="/static-img/kP4iFczLCl6ZiKySN23_4OeELVroEOJg3bK3FSOPipQpyfNrc49AHfYTzZc33FcE.jpg"&gt;&lt;/p&gt;&lt;p&gt;</w:t>
      </w:r>
      <w:r>
        <w:rPr>
          <w:sz w:val="32"/>
          <w:szCs w:val="32"/>
        </w:rPr>
        <w:t>该如何把握这一精彩瞬间并将其融入作品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捕捉这一刻，并用它作为作品的核心，那么无论是摄影、雕塑还是绘画，这样的主题都会是一个绝佳选择。因为这不是单纯的一个身体部位，而是一种态度、一种生活方式——一种既强势又优雅的人生姿态。</w:t>
      </w:r>
      <w:r>
        <w:rPr>
          <w:sz w:val="32"/>
          <w:szCs w:val="32"/>
        </w:rPr>
        <w:t>&lt;/p&gt;&lt;p&gt;&lt;img src="/static-img/2dbnx528UOwpJx7wOX2D8ueELVroEOJg3bK3FSOPipQpyfNrc49AHfYTzZc33FcE.jpg"&gt;&lt;/p&gt;&lt;p&gt;</w:t>
      </w:r>
      <w:r>
        <w:rPr>
          <w:sz w:val="32"/>
          <w:szCs w:val="32"/>
        </w:rPr>
        <w:t>怎样才能确保观众能够从中领悟到更深层次的情感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运用光影效果，可以使得女人的身体轮廓更加突出，从而增加视觉冲击力。而对于色彩选择来说，可以采用较为温柔和自然的手法，以避免过于张扬，同时保持整体协调性。此外，在构图上可以尝试使用对称或者近似对称的手法，使得整幅图像看起来更加稳重且具有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总结这段艺术创作过程中的所有思考与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作为作品主题，不仅需要技巧上的掌控，更重要的是要理解并传达出背后蕴含的情感和文化底蕴。只有这样，我们才能真正打动观众的心，让他们不仅看到形象，还能感到其中所蕴含的情感共鸣。</w:t>
      </w:r>
      <w:r>
        <w:rPr>
          <w:sz w:val="32"/>
          <w:szCs w:val="32"/>
        </w:rPr>
        <w:t>&lt;/p&gt;&lt;p&gt;&lt;a href = "/doc/60886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的身躯在透明玻璃下显得尤为诱人</w:t>
      </w:r>
      <w:r>
        <w:rPr>
          <w:sz w:val="32"/>
          <w:szCs w:val="32"/>
        </w:rPr>
        <w:t>.doc" rel="alternate" download="60886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的身躯在透明玻璃下显得尤为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