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敢的心飞向彼岸就去爱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心，飞向彼岸：就去爱爱的旅程</w:t>
      </w:r>
      <w:r>
        <w:rPr>
          <w:sz w:val="32"/>
          <w:szCs w:val="32"/>
        </w:rPr>
        <w:t>&lt;/p&gt;&lt;p&gt;&lt;img src="/static-img/FpL5dhgvY3Atna1d5GphH8HyLiHmp9dWHPaP6NWlQCHJAQhVH5Mq1gl1_LDRFy2f.jpg"&gt;&lt;/p&gt;&lt;p&gt;</w:t>
      </w:r>
      <w:r>
        <w:rPr>
          <w:sz w:val="32"/>
          <w:szCs w:val="32"/>
        </w:rPr>
        <w:t>在这个世界上，有一种力量，它能够让人心动、让人振奋，那就是爱。无论是深情的爱，还是纯真的友谊，无不散发着生命之光。我们常说“就去爱爱”，但有时候，我们却不知道如何开始这段旅程。这篇文章将带你走进那些勇敢追求真挚感情的人们的故事中，让你看清了眼前的迷雾，也许，你会发现，就在你的身边，有一段等待着被发现的美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面对自己的内心</w:t>
      </w:r>
      <w:r>
        <w:rPr>
          <w:sz w:val="32"/>
          <w:szCs w:val="32"/>
        </w:rPr>
        <w:t>&lt;/p&gt;&lt;p&gt;&lt;img src="/static-img/9qlIYjtLnlYYrIhOfHQCh8HyLiHmp9dWHPaP6NWlQCEGf09kiZj2E9SCr8Dk0nBnTY3IamNyIN97XajkkmHmQEAv0w7J5NQcvLi3ORaXnHt0Rvlk93iDPatlU3j9qfPawLNqZ5916kaBXN5tbEb8qa87RSO_a0Ep7xu5hBP_b9lkyzZTlZBOphT8_KWgvmoQ.jpg"&gt;&lt;/p&gt;&lt;p&gt;</w:t>
      </w:r>
      <w:r>
        <w:rPr>
          <w:sz w:val="32"/>
          <w:szCs w:val="32"/>
        </w:rPr>
        <w:t>要开始一个新的旅程，首先必须了解自己。在心理学上，这种自我探索被称为“自我认知”。它涉及到识别自己的价值观、兴趣和需求。比如，一位年轻女孩，她一直梦想成为一名作家，但她害怕失败，所以总是推迟起草她的第一部小说。她需要勇气地面对自己的恐惧，就像她说的：“如果我不尝试，我永远都不会知道自己是否能做得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找到共同点</w:t>
      </w:r>
      <w:r>
        <w:rPr>
          <w:sz w:val="32"/>
          <w:szCs w:val="32"/>
        </w:rPr>
        <w:t>&lt;/p&gt;&lt;p&gt;&lt;img src="/static-img/sfnUz81ovu3CIcrb0h97Z8HyLiHmp9dWHPaP6NWlQCEGf09kiZj2E9SCr8Dk0nBnTY3IamNyIN97XajkkmHmQEAv0w7J5NQcvLi3ORaXnHt0Rvlk93iDPatlU3j9qfPawLNqZ5916kaBXN5tbEb8qa87RSO_a0Ep7xu5hBP_b9lkyzZTlZBOphT8_KWgvmoQ.jpg"&gt;&lt;/p&gt;&lt;p&gt;</w:t>
      </w:r>
      <w:r>
        <w:rPr>
          <w:sz w:val="32"/>
          <w:szCs w:val="32"/>
        </w:rPr>
        <w:t>当你已经知道自己想要什么时，是时候寻找与你共享相同理念或兴趣的人了。这可能是一个朋友圈子，也可能是在工作场合遇到的同事。在这些关系建立过程中，最重要的是诚实和尊重。你可以通过参与社交活动，如文学俱乐部、运动团队或志愿服务项目，与志同道合的人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开放沟通</w:t>
      </w:r>
      <w:r>
        <w:rPr>
          <w:sz w:val="32"/>
          <w:szCs w:val="32"/>
        </w:rPr>
        <w:t>&lt;/p&gt;&lt;p&gt;&lt;img src="/static-img/hhxdz1jHgdQMl_m0EuAPsMHyLiHmp9dWHPaP6NWlQCEGf09kiZj2E9SCr8Dk0nBnTY3IamNyIN97XajkkmHmQEAv0w7J5NQcvLi3ORaXnHt0Rvlk93iDPatlU3j9qfPawLNqZ5916kaBXN5tbEb8qa87RSO_a0Ep7xu5hBP_b9lkyzZTlZBOphT8_KWgvmoQ.jpg"&gt;&lt;/p&gt;&lt;p&gt;</w:t>
      </w:r>
      <w:r>
        <w:rPr>
          <w:sz w:val="32"/>
          <w:szCs w:val="32"/>
        </w:rPr>
        <w:t>与他人建立联系并不是一次性的，而是一次又一次地交流思想和感受。当你们在一起时，不要害怕表达你的真实想法，也不要急于判断对方。你可以这样问：“如果有一天，你希望我们的关系是什么样子的？”这样的问题往往能够打开话题，让双方更深入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耐心等待机会</w:t>
      </w:r>
      <w:r>
        <w:rPr>
          <w:sz w:val="32"/>
          <w:szCs w:val="32"/>
        </w:rPr>
        <w:t>&lt;/p&gt;&lt;p&gt;&lt;img src="/static-img/Tc8sl8AET-tZBwpO7IBPzMHyLiHmp9dWHPaP6NWlQCEGf09kiZj2E9SCr8Dk0nBnTY3IamNyIN97XajkkmHmQEAv0w7J5NQcvLi3ORaXnHt0Rvlk93iDPatlU3j9qfPawLNqZ5916kaBXN5tbEb8qa87RSO_a0Ep7xu5hBP_b9lkyzZTlZBOphT8_KWgvmoQ.jpg"&gt;&lt;/p&gt;&lt;p&gt;</w:t>
      </w:r>
      <w:r>
        <w:rPr>
          <w:sz w:val="32"/>
          <w:szCs w:val="32"/>
        </w:rPr>
        <w:t>就在某个瞬间，当所有条件都成熟了，那份感觉就会油然而生——这种感觉通常叫做“</w:t>
      </w:r>
      <w:r>
        <w:rPr>
          <w:sz w:val="32"/>
          <w:szCs w:val="32"/>
        </w:rPr>
        <w:t>chemistry”</w:t>
      </w:r>
      <w:r>
        <w:rPr>
          <w:sz w:val="32"/>
          <w:szCs w:val="32"/>
        </w:rPr>
        <w:t>。这是两个人的互动产生的一种不可言喻的情感连接。不必急于求成，只需保持开放的心态，用时间来证明每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瞬间到来了，就是行动的时候。这并不意味着立即投入全身心，而是从小事情做起，比如一起去咖啡馆聊天，或参加一个共同感兴趣的小型活动。如果一切顺利，可以逐渐增加时间投入，最终形成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女孩最终鼓足勇气写下她的第一本书一样，每个人都应该拥抱变化，并相信只要努力，就没有无法克服的事物。而我们也应该鼓励周围的人，“就去爱愛”，因为这是一段充满未知而又美好的旅程。</w:t>
      </w:r>
      <w:r>
        <w:rPr>
          <w:sz w:val="32"/>
          <w:szCs w:val="32"/>
        </w:rPr>
        <w:t>&lt;/p&gt;&lt;p&gt;&lt;a href = "/doc/608891-</w:t>
      </w:r>
      <w:r>
        <w:rPr>
          <w:sz w:val="32"/>
          <w:szCs w:val="32"/>
        </w:rPr>
        <w:t>就去爱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敢的心飞向彼岸就去爱爱的旅程</w:t>
      </w:r>
      <w:r>
        <w:rPr>
          <w:sz w:val="32"/>
          <w:szCs w:val="32"/>
        </w:rPr>
        <w:t>.doc" rel="alternate" download="608891-</w:t>
      </w:r>
      <w:r>
        <w:rPr>
          <w:sz w:val="32"/>
          <w:szCs w:val="32"/>
        </w:rPr>
        <w:t>就去爱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敢的心飞向彼岸就去爱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