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千岁的爱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时光里的初恋九千岁灵魂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时光里的初恋：九千岁灵魂的爱情故事</w:t>
      </w:r>
      <w:r>
        <w:rPr>
          <w:sz w:val="32"/>
          <w:szCs w:val="32"/>
        </w:rPr>
        <w:t>&lt;/p&gt;&lt;p&gt;&lt;img src="/static-img/As26PB4dlgcOAj8yYD8_Y-w4TOKcgy7bA-U00ryV1ApHKJDYYW0CqZP7gA1Jrf5k.jpg"&gt;&lt;/p&gt;&lt;p&gt;</w:t>
      </w:r>
      <w:r>
        <w:rPr>
          <w:sz w:val="32"/>
          <w:szCs w:val="32"/>
        </w:rPr>
        <w:t>在一个古老而神秘的村庄里，传说有着一位九千岁的仙女，她拥有不朽的生命力和无尽的智慧。她的名字叫做青蓉，据说她从未真正经历过爱情，但却对这份美妙的情感充满了好奇。她想要尝试一次，于是便开始观察世间万物寻找那份特殊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蓉遇见了一位年轻的小伙子，他名叫小明，是个温柔善良的人，对待每一个人都充满同情心。青蓉被他的善良所吸引，便决定亲自去帮助他，让他体会到爱情带来的快乐。</w:t>
      </w:r>
      <w:r>
        <w:rPr>
          <w:sz w:val="32"/>
          <w:szCs w:val="32"/>
        </w:rPr>
        <w:t>&lt;/p&gt;&lt;p&gt;&lt;img src="/static-img/supZaYVwQwmyxDqK0BCq0ew4TOKcgy7bA-U00ryV1AokNTuaXfPtRe0gOwlX60ouAkdcknsXR2ULK56ufE93g3rvtEv3GX510R4i5MkXAp0qOq8-lHsMrFe4nBRVI9JJ4PGeRKA6xkd9dnp_T5ry1SRJRuVMPoY1q6d8nXRiJZMF9lEM1PG-opGj0nfTYWTJyYTGJtym7Z4c7TuGBcQ2--8pe9XkH-kOT2m-r4hWSBU.jpg"&gt;&lt;/p&gt;&lt;p&gt;</w:t>
      </w:r>
      <w:r>
        <w:rPr>
          <w:sz w:val="32"/>
          <w:szCs w:val="32"/>
        </w:rPr>
        <w:t>有一天，小明在河边发现了一个受伤的小鸟。他没有犹豫地把它带回家，并用自己的血来为它治疗。在这个过程中，小明的心被那个小鸟深深打动，因为他知道即使是最微不足道的事物，也值得我们去关怀与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这个小鸟竟然变成了当初救助他的仙女——青蓉。这场意外让小明惊讶不已，他不知道自己刚刚经历的是什么。但是，当他看到眼前那位美丽仙女时，他突然意识到了这一切都是因为上天安排，他们之间存在着一种无法言喻的情感联系。</w:t>
      </w:r>
      <w:r>
        <w:rPr>
          <w:sz w:val="32"/>
          <w:szCs w:val="32"/>
        </w:rPr>
        <w:t>&lt;/p&gt;&lt;p&gt;&lt;img src="/static-img/hCGwcMWTFHGhj2TpgVTAoOw4TOKcgy7bA-U00ryV1AokNTuaXfPtRe0gOwlX60ouAkdcknsXR2ULK56ufE93g3rvtEv3GX510R4i5MkXAp0qOq8-lHsMrFe4nBRVI9JJ4PGeRKA6xkd9dnp_T5ry1SRJRuVMPoY1q6d8nXRiJZMF9lEM1PG-opGj0nfTYWTJyYTGJtym7Z4c7TuGBcQ2--8pe9XkH-kOT2m-r4hWSBU.jpg"&gt;&lt;/p&gt;&lt;p&gt;</w:t>
      </w:r>
      <w:r>
        <w:rPr>
          <w:sz w:val="32"/>
          <w:szCs w:val="32"/>
        </w:rPr>
        <w:t>随后，一段关于人类与神话生物之间传奇般爱情故事就这样展开了。他们一起度过了漫长而又幸福的一生，而这个故事，就成为了村庄中的佳话，被称作“九千岁的爱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非凡而浪漫的情缘，不仅仅是一段传奇，它也激励着人们去珍惜现在，与身边的人建立起更加真挚的情谊。正如诗人曾经吟诵：“世界之大，无奇不有；但唯有真诚之心，却能触及彼此的心灵。”</w:t>
      </w:r>
      <w:r>
        <w:rPr>
          <w:sz w:val="32"/>
          <w:szCs w:val="32"/>
        </w:rPr>
        <w:t>&lt;/p&gt;&lt;p&gt;&lt;img src="/static-img/8RPBW3N6P5bObNENl0Yxtew4TOKcgy7bA-U00ryV1AokNTuaXfPtRe0gOwlX60ouAkdcknsXR2ULK56ufE93g3rvtEv3GX510R4i5MkXAp0qOq8-lHsMrFe4nBRVI9JJ4PGeRKA6xkd9dnp_T5ry1SRJRuVMPoY1q6d8nXRiJZMF9lEM1PG-opGj0nfTYWTJyYTGJtym7Z4c7TuGBcQ2--8pe9XkH-kOT2m-r4hWSBU.jpg"&gt;&lt;/p&gt;&lt;p&gt;</w:t>
      </w:r>
      <w:r>
        <w:rPr>
          <w:sz w:val="32"/>
          <w:szCs w:val="32"/>
        </w:rPr>
        <w:t>因此，“九千岁的爱情”并不是单纯的一个虚构概念，而是一个包含深刻生活哲学和丰富人文精神内涵的话题，它提醒我们，无论我们的寿命多么短暂，只要我们拥抱真实、勇敢追求，那种美好的感情总会找到它们属于的地方。</w:t>
      </w:r>
      <w:r>
        <w:rPr>
          <w:sz w:val="32"/>
          <w:szCs w:val="32"/>
        </w:rPr>
        <w:t>&lt;/p&gt;&lt;p&gt;&lt;a href = "/doc/608915-</w:t>
      </w:r>
      <w:r>
        <w:rPr>
          <w:sz w:val="32"/>
          <w:szCs w:val="32"/>
        </w:rPr>
        <w:t>九千岁的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时光里的初恋九千岁灵魂的爱情故事</w:t>
      </w:r>
      <w:r>
        <w:rPr>
          <w:sz w:val="32"/>
          <w:szCs w:val="32"/>
        </w:rPr>
        <w:t>.doc" rel="alternate" download="608915-</w:t>
      </w:r>
      <w:r>
        <w:rPr>
          <w:sz w:val="32"/>
          <w:szCs w:val="32"/>
        </w:rPr>
        <w:t>九千岁的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时光里的初恋九千岁灵魂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