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索妻子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探索妻子的世界</w:t>
      </w:r>
      <w:r>
        <w:rPr>
          <w:sz w:val="32"/>
          <w:szCs w:val="32"/>
        </w:rPr>
        <w:t>&lt;/p&gt;&lt;p&gt;&lt;img src="/static-img/WpHsphOpCwBQwKI6QiYfcUZRchY4SsJPiTnKRcWGfmNmgIe32oZ35RoujTrSuqOW.jpg"&gt;&lt;/p&gt;&lt;p&gt;</w:t>
      </w:r>
      <w:r>
        <w:rPr>
          <w:sz w:val="32"/>
          <w:szCs w:val="32"/>
        </w:rPr>
        <w:t>在这个充满神秘与奥秘的时代，星空传媒推出了其最新作品——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。这部作品不仅仅是一部小说，它更是一次对“妻子”这一概念深入剖析的尝试。在以下六个方面，我们将探讨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中关于妻子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中的妻子，不仅是家庭生活中的核心，更是个人成长过程中的伴侣。她的存在让主角在面对人生困惑时找到方向，让他学会了如何去爱和被爱。</w:t>
      </w:r>
      <w:r>
        <w:rPr>
          <w:sz w:val="32"/>
          <w:szCs w:val="32"/>
        </w:rPr>
        <w:t>&lt;/p&gt;&lt;p&gt;&lt;img src="/static-img/mVNnLeZ352wWbXyCvAHLmEZRchY4SsJPiTnKRcWGfmPvaPjNRPhX5KuTUhm1kOgjrKMiMFivR4yK1i7DHAOgQJS3HFOFC91jI0ESBT_EWj9o-jDibkeuUDpg3QgyLi0qcdhYMd1FkvdBqpPon6u6-deyd-W4sL8XY6dCeg2YQuY.jpg"&gt;&lt;/p&gt;&lt;p&gt;</w:t>
      </w:r>
      <w:r>
        <w:rPr>
          <w:sz w:val="32"/>
          <w:szCs w:val="32"/>
        </w:rPr>
        <w:t>家人的温暖</w:t>
      </w:r>
      <w:r>
        <w:rPr>
          <w:sz w:val="32"/>
          <w:szCs w:val="32"/>
        </w:rPr>
        <w:t>&lt;/p&gt;&lt;p&gt;&lt;img src="/static-img/0sdS_waCi-F3be2uIkHWh0ZRchY4SsJPiTnKRcWGfmPvaPjNRPhX5KuTUhm1kOgjrKMiMFivR4yK1i7DHAOgQJS3HFOFC91jI0ESBT_EWj9o-jDibkeuUDpg3QgyLi0qcdhYMd1FkvdBqpPon6u6-deyd-W4sL8XY6dCeg2YQuY.jpg"&gt;&lt;/p&gt;&lt;p&gt;</w:t>
      </w:r>
      <w:r>
        <w:rPr>
          <w:sz w:val="32"/>
          <w:szCs w:val="32"/>
        </w:rPr>
        <w:t>通过一系列精心编织的情感纠葛，作者展现了一个典型的现代家庭背景，其中妻子不仅承担着照顾家庭、抚养孩子的责任，还要在工作和生活之间找到平衡点。她既是一个坚强的后盾，又是一个理解深刻的情感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女性的地位越来越高，她们也逐渐实现了自我价值的追求。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中，这种变化得到了充分体现。主角之所以能够成长壮大，是因为他的妻子不但给予他情感上的支持，同时也激励他追求自己的梦想。</w:t>
      </w:r>
      <w:r>
        <w:rPr>
          <w:sz w:val="32"/>
          <w:szCs w:val="32"/>
        </w:rPr>
        <w:t>&lt;/p&gt;&lt;p&gt;&lt;img src="/static-img/dVD9Vs8AqGTNDhzZ9vDSwEZRchY4SsJPiTnKRcWGfmPvaPjNRPhX5KuTUhm1kOgjrKMiMFivR4yK1i7DHAOgQJS3HFOFC91jI0ESBT_EWj9o-jDibkeuUDpg3QgyLi0qcdhYMd1FkvdBqpPon6u6-deyd-W4sL8XY6dCeg2YQuY.jpg"&gt;&lt;/p&gt;&lt;p&gt;</w:t>
      </w:r>
      <w:r>
        <w:rPr>
          <w:sz w:val="32"/>
          <w:szCs w:val="32"/>
        </w:rPr>
        <w:t>职业</w:t>
      </w:r>
      <w:r>
        <w:rPr>
          <w:sz w:val="32"/>
          <w:szCs w:val="32"/>
        </w:rPr>
        <w:t>Woman&lt;/p&gt;&lt;p&gt;&lt;img src="/static-img/T-Btdk_FewneyHofNOz4u0ZRchY4SsJPiTnKRcWGfmPvaPjNRPhX5KuTUhm1kOgjrKMiMFivR4yK1i7DHAOgQJS3HFOFC91jI0ESBT_EWj9o-jDibkeuUDpg3QgyLi0qcdhYMd1FkvdBqpPon6u6-deyd-W4sL8XY6dCeg2YQuY.jpg"&gt;&lt;/p&gt;&lt;p&gt;</w:t>
      </w:r>
      <w:r>
        <w:rPr>
          <w:sz w:val="32"/>
          <w:szCs w:val="32"/>
        </w:rPr>
        <w:t>她不是单纯地依附于丈夫，而是拥有自己的职业规划和目标。她以实际行动证明了自己可以独立完成任务，并且在职场上取得了一定的成就。这份独立性的展示，使得整个故事更加丰富多彩，也为读者提供了一种新的视角去思考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家庭还是工作领域里， </w:t>
      </w:r>
      <w:r>
        <w:rPr>
          <w:sz w:val="32"/>
          <w:szCs w:val="32"/>
        </w:rPr>
        <w:t>wives</w:t>
      </w:r>
      <w:r>
        <w:rPr>
          <w:sz w:val="32"/>
          <w:szCs w:val="32"/>
        </w:rPr>
        <w:t>都展现出他们卓越的人格魅力。当遇到挑战或危机时，她们总能冷静下来，用智慧解决问题，用勇气面对困难。在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的叙述中，这种力量被赋予了极大的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并非来源于外界，而是源自内心深处的一股韧性。她们懂得如何用柔软的手触摸硬石，用温暖的心融化寒冰，以此来改变周围人的命运，也影响着故事发展的一个重要节点，即男女主人公之间复杂而又美好的情感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关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夫婿来说，无论何时何地，当她们需要帮助的时候，他们总会伸出援手。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中，这种无私的关怀常常体现在小细节上，比如陪伴、鼓励以及日常生活中的默默付出。这些行为虽然看似微不足道，但它们构成了维系婚姻关系稳固基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夜幕降临，那些微光仿佛成为守护者的光芒，在黑暗中指引前行。此类细节描写使得读者能够更加直观地理解到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的角色所扮演出的那份慈爱与牺牲精神，以及它如何塑造男主角的人生轨迹，为他们带来转变及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成长与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一切事物都会经历变化。这同样适用于我们身边的人包括我们的 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。她可能从一个简单而天真的小女孩蜕变成为一个有知识、有经验且有抱负的大女子，或许还会进一步超越这一阶段，走向更高层次的人生境界。在《</w:t>
      </w:r>
      <w:r>
        <w:rPr>
          <w:sz w:val="32"/>
          <w:szCs w:val="32"/>
        </w:rPr>
        <w:t>XK8021</w:t>
      </w:r>
      <w:r>
        <w:rPr>
          <w:sz w:val="32"/>
          <w:szCs w:val="32"/>
        </w:rPr>
        <w:t>》的叙述线路上，我们看到这样的蜕变正是在不断发生，就像春天里的花朵一样绽放开来，为周遭环境增添色彩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灵魂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XK8021</w:t>
      </w:r>
      <w:r>
        <w:rPr>
          <w:sz w:val="32"/>
          <w:szCs w:val="32"/>
        </w:rPr>
        <w:t xml:space="preserve">》最迷人之处就是它揭示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的灵魂深度，从表面的温柔微笑到内心世界错综复杂的情感交织。而这些都是通过笔下精准描绘出来，让读者能从不同的视角去了解、认识甚至共鸣于其中所体现出的那些人类共同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点分析，可以看出 </w:t>
      </w:r>
      <w:r>
        <w:rPr>
          <w:sz w:val="32"/>
          <w:szCs w:val="32"/>
        </w:rPr>
        <w:t xml:space="preserve">star media xk 8021 </w:t>
      </w:r>
      <w:r>
        <w:rPr>
          <w:sz w:val="32"/>
          <w:szCs w:val="32"/>
        </w:rPr>
        <w:t>中关于 “</w:t>
      </w:r>
      <w:r>
        <w:rPr>
          <w:sz w:val="32"/>
          <w:szCs w:val="32"/>
        </w:rPr>
        <w:t>wife”</w:t>
      </w:r>
      <w:r>
        <w:rPr>
          <w:sz w:val="32"/>
          <w:szCs w:val="32"/>
        </w:rPr>
        <w:t>的形象既贴近生活，又具有很高艺术价值，它捕捉到了现代社会女性的一些核心特质，并成功地将其融入到故事情节之中，从而创造了一幅完整而丰富的人物画像。</w:t>
      </w:r>
      <w:r>
        <w:rPr>
          <w:sz w:val="32"/>
          <w:szCs w:val="32"/>
        </w:rPr>
        <w:t>&lt;/p&gt;&lt;p&gt;&lt;a href = "/doc/60898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妻子的世界</w:t>
      </w:r>
      <w:r>
        <w:rPr>
          <w:sz w:val="32"/>
          <w:szCs w:val="32"/>
        </w:rPr>
        <w:t>.doc" rel="alternate" download="60898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妻子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