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按了回退键一条关于时间旅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按了回退键：一条关于时间旅行的故事</w:t>
      </w:r>
      <w:r>
        <w:rPr>
          <w:sz w:val="32"/>
          <w:szCs w:val="32"/>
        </w:rPr>
        <w:t>&lt;/p&gt;&lt;p&gt;&lt;img src="/static-img/KCyM4_oxNiBBpH4gFbWQBAO6vKcQtvqJfpvey0calqg-vJdH3ocVBl-3aRz2gKRt.jpeg"&gt;&lt;/p&gt;&lt;p&gt;</w:t>
      </w:r>
      <w:r>
        <w:rPr>
          <w:sz w:val="32"/>
          <w:szCs w:val="32"/>
        </w:rPr>
        <w:t>在这个世界上，有一种东西叫做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个词组，更是一种心态，一种对生活不满的一种表达。我们都知道，生活总是向前走，但有时候，我们会因为各种原因想要回到从前，重新选择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坐在电脑前，手指无意间滑动到鼠标滚轮上，那一刻我的世界就被颠覆了。我不知道为什么，我只觉得自己需要回到过去，就像那些看过《盗梦空间》的人一样，不经意间打开了一扇时间之门。</w:t>
      </w:r>
      <w:r>
        <w:rPr>
          <w:sz w:val="32"/>
          <w:szCs w:val="32"/>
        </w:rPr>
        <w:t>&lt;/p&gt;&lt;p&gt;&lt;img src="/static-img/h2VgQ9yt7Dl0TuEFzd_uTwO6vKcQtvqJfpvey0calqjRQfuBE0pwCpVaE1609BqK4hMKcWqgEMORfimDe6UGzdbLk_z09NPhfFHmAAV3GePH68DM8pT7oFXd3hKP7GgFVcXbPbb5Do4t32VSPoPTLdMVuKbRqyhtRjC62h9bf6lEhP4QcoGZseOYA6nykB8ZbBuWgzBWU17bFVI54R8MgkHg402oL8bS3koF3SJGxEh2uvsBZV0kki6TpaHZkAIu.png"&gt;&lt;/p&gt;&lt;p&gt;</w:t>
      </w:r>
      <w:r>
        <w:rPr>
          <w:sz w:val="32"/>
          <w:szCs w:val="32"/>
        </w:rPr>
        <w:t>当我意识到自己的行为后，我立即想停止，但已经晚了。那个文件已经被自动保存了，我看到屏幕上的文字慢慢消失，然后突然又出现了。我惊讶地发现自己真的回到了几个小时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得太突然，让我措手不及。我试图再次按下快进键，但一切都没有用。我的脑海中充满了疑问和恐惧，这个世界是如何运作的？为什么有人能轻易地穿越时空？</w:t>
      </w:r>
      <w:r>
        <w:rPr>
          <w:sz w:val="32"/>
          <w:szCs w:val="32"/>
        </w:rPr>
        <w:t>&lt;/p&gt;&lt;p&gt;&lt;img src="/static-img/UKjAHb-1T-9z9R0EWwwQEwO6vKcQtvqJfpvey0calqjRQfuBE0pwCpVaE1609BqK4hMKcWqgEMORfimDe6UGzdbLk_z09NPhfFHmAAV3GePH68DM8pT7oFXd3hKP7GgFVcXbPbb5Do4t32VSPoPTLdMVuKbRqyhtRjC62h9bf6lEhP4QcoGZseOYA6nykB8ZbBuWgzBWU17bFVI54R8MgkHg402oL8bS3koF3SJGxEh2uvsBZV0kki6TpaHZkAIu.jpeg"&gt;&lt;/p&gt;&lt;p&gt;</w:t>
      </w:r>
      <w:r>
        <w:rPr>
          <w:sz w:val="32"/>
          <w:szCs w:val="32"/>
        </w:rPr>
        <w:t>随着时间的推移，我学会了一些基本的操作，比如如何控制自己的移动范围，以及避免与他人交谈。但每一次尝试，都伴随着巨大的压力和风险。我开始明白，每一次改变都会引发连锁反应，最终可能导致不可预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深夜，当我再次踏上了回家的路程时，我决定放弃这场冒险。这份所谓的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实际上不过是一场噩梦，它让我懂得珍惜现在，不要去追逐那些虚幻而无法触摸的事物。在这个过程中，也许我学到了更多——对于生命中的每一个瞬间，都应该保持警觉，因为它们都是宝贵且不可复制的。</w:t>
      </w:r>
      <w:r>
        <w:rPr>
          <w:sz w:val="32"/>
          <w:szCs w:val="32"/>
        </w:rPr>
        <w:t>&lt;/p&gt;&lt;p&gt;&lt;img src="/static-img/7xKjiajyXHQf81g-J_VzLgO6vKcQtvqJfpvey0calqjRQfuBE0pwCpVaE1609BqK4hMKcWqgEMORfimDe6UGzdbLk_z09NPhfFHmAAV3GePH68DM8pT7oFXd3hKP7GgFVcXbPbb5Do4t32VSPoPTLdMVuKbRqyhtRjC62h9bf6lEhP4QcoGZseOYA6nykB8ZbBuWgzBWU17bFVI54R8MgkHg402oL8bS3koF3SJGxEh2uvsBZV0kki6TpaHZkAIu.jpeg"&gt;&lt;/p&gt;&lt;p&gt;&lt;a href = "/doc/609152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按了回退键一条关于时间旅行的故事</w:t>
      </w:r>
      <w:r>
        <w:rPr>
          <w:sz w:val="32"/>
          <w:szCs w:val="32"/>
        </w:rPr>
        <w:t>.doc" rel="alternate" download="609152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按了回退键一条关于时间旅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