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为什么看不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</w:t>
      </w:r>
      <w:r>
        <w:rPr>
          <w:sz w:val="48"/>
          <w:szCs w:val="48"/>
        </w:rPr>
        <w:t>by1259</w:t>
      </w:r>
      <w:r>
        <w:rPr>
          <w:sz w:val="48"/>
          <w:szCs w:val="48"/>
        </w:rPr>
        <w:t>看不见的秘密技术难题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看不见的秘密：技术难题与解决方案</w:t>
      </w:r>
      <w:r>
        <w:rPr>
          <w:sz w:val="32"/>
          <w:szCs w:val="32"/>
        </w:rPr>
        <w:t>&lt;/p&gt;&lt;p&gt;&lt;img src="/static-img/iIqRvFGAEeZ18GPpEme2IsA97kps6A0cXLqeTcF2JSIwNqu_-vawgBnRW-Vu247K.jpg"&gt;&lt;/p&gt;&lt;p&gt;</w:t>
      </w:r>
      <w:r>
        <w:rPr>
          <w:sz w:val="32"/>
          <w:szCs w:val="32"/>
        </w:rPr>
        <w:t>在数字时代，我们经常遇到各种各样的技术问题。今天，我们要探讨一个广为人知但却复杂的问题——为什么有人会说他们无法看到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？这并不是因为他们没有访问权限，而是由一系列复杂的原因造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网络环境是一个关键因素。由于网络延迟或服务器压力过大，有时候用户可能会遇到加载缓慢甚至完全无法显示内容的情况。这就像是在尝试打开一个网页时，由于太多的人同时访问，一些用户可能只能看到一个空白页面。</w:t>
      </w:r>
      <w:r>
        <w:rPr>
          <w:sz w:val="32"/>
          <w:szCs w:val="32"/>
        </w:rPr>
        <w:t>&lt;/p&gt;&lt;p&gt;&lt;img src="/static-img/ENYxT6Zd1Vj3Nt9nCs8lYcA97kps6A0cXLqeTcF2JSIwNqu_-vawgBnRW-Vu247K.jpg"&gt;&lt;/p&gt;&lt;p&gt;</w:t>
      </w:r>
      <w:r>
        <w:rPr>
          <w:sz w:val="32"/>
          <w:szCs w:val="32"/>
        </w:rPr>
        <w:t>其次，设备兼容性也是一个重要问题。不同的操作系统和浏览器版本对网站的渲染有一定的要求。如果某个人的设备不支持最新标准，那么他可能无法正确地查看由现代技术实现的网站，比如使用了大量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动态渲染元素或者最新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特性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安全软件也可能成为障碍。在一些情况下，安全软件可能误认为某些元素是不安全的，从而阻止它们从加载，这样即使你有权限，也还是看不到内容。例如，如果你的防火墙将请求中的某个域名标记为恶意，你就不能正常浏览包含该域名的网站。</w:t>
      </w:r>
      <w:r>
        <w:rPr>
          <w:sz w:val="32"/>
          <w:szCs w:val="32"/>
        </w:rPr>
        <w:t>&lt;/p&gt;&lt;p&gt;&lt;img src="/static-img/AvZr5HwUphgXXWa8GMe1-sA97kps6A0cXLqeTcF2JSIwNqu_-vawgBnRW-Vu247K.jpg"&gt;&lt;/p&gt;&lt;p&gt;</w:t>
      </w:r>
      <w:r>
        <w:rPr>
          <w:sz w:val="32"/>
          <w:szCs w:val="32"/>
        </w:rPr>
        <w:t>还有一种情况是由硬件故障引起的，比如内存不足或者</w:t>
      </w:r>
      <w:r>
        <w:rPr>
          <w:sz w:val="32"/>
          <w:szCs w:val="32"/>
        </w:rPr>
        <w:t>CPU</w:t>
      </w:r>
      <w:r>
        <w:rPr>
          <w:sz w:val="32"/>
          <w:szCs w:val="32"/>
        </w:rPr>
        <w:t>性能低下的电脑在处理复杂任务时会出现卡顿或崩溃，这同样影响了用户体验，使得一些人说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维护工作和更新策略。一旦服务端发生错误或者更新过程中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即使你可以正常访问，也很难保证能看到完整、正确信息。</w:t>
      </w:r>
      <w:r>
        <w:rPr>
          <w:sz w:val="32"/>
          <w:szCs w:val="32"/>
        </w:rPr>
        <w:t>&lt;/p&gt;&lt;p&gt;&lt;img src="/static-img/fdLV7mR6lhezaN2_xDOcRsA97kps6A0cXLqeTcF2JSIwNqu_-vawgBnRW-Vu247K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这个问题涉及众多方面，其中包括网络环境、设备兼容性、安全软件设置以及硬件条件等。而解决这些问题通常需要结合实际情况进行调整，比如检查网络连接是否稳定、确保浏览器和操作系统是最新版本，以及合理配置防火墙规则。此外，对于特别困难的问题，可以寻求专业帮助来诊断和解决具体问题。</w:t>
      </w:r>
      <w:r>
        <w:rPr>
          <w:sz w:val="32"/>
          <w:szCs w:val="32"/>
        </w:rPr>
        <w:t>&lt;/p&gt;&lt;p&gt;&lt;a href = "/doc/609159-by1259</w:t>
      </w:r>
      <w:r>
        <w:rPr>
          <w:sz w:val="32"/>
          <w:szCs w:val="32"/>
        </w:rPr>
        <w:t>为什么看不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看不见的秘密技术难题与解决方案</w:t>
      </w:r>
      <w:r>
        <w:rPr>
          <w:sz w:val="32"/>
          <w:szCs w:val="32"/>
        </w:rPr>
        <w:t>.doc" rel="alternate" download="609159-by1259</w:t>
      </w:r>
      <w:r>
        <w:rPr>
          <w:sz w:val="32"/>
          <w:szCs w:val="32"/>
        </w:rPr>
        <w:t>为什么看不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看不见的秘密技术难题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