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女生服从自主管理学校内女性学生自主选择遵守的管理体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校内女性学生自主选择遵守的管理体系</w:t>
      </w:r>
      <w:r>
        <w:rPr>
          <w:sz w:val="32"/>
          <w:szCs w:val="32"/>
        </w:rPr>
        <w:t>&lt;/p&gt;&lt;p&gt;&lt;img src="/static-img/2SWHJMhYEoXQY4H2RA700PXCmXjBKzd0cUERurXpbi3iONRK-3SPC869VYiWSaWz.jpg"&gt;&lt;/p&gt;&lt;p&gt;</w:t>
      </w:r>
      <w:r>
        <w:rPr>
          <w:sz w:val="32"/>
          <w:szCs w:val="32"/>
        </w:rPr>
        <w:t>为什么我们需要建立这样的管理体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传统的教育环境中，校园女生往往被要求遵循一系列规则和规定，这些规定不仅限于学术上的表现，还包括着衣着、行为等方面。然而，这种模式有时候会导致女生感到束缚，不利于她们的个性发展和独立思考能力的培养。</w:t>
      </w:r>
      <w:r>
        <w:rPr>
          <w:sz w:val="32"/>
          <w:szCs w:val="32"/>
        </w:rPr>
        <w:t>&lt;/p&gt;&lt;p&gt;&lt;img src="/static-img/RHEJpSJSJaYXIthnE8IHPvXCmXjBKzd0cUERurXpbi1a1XQVPXEiQVG4OAmye3zYpEfbdbWFIcGh2WASUPo6Hnax14TlI8EKbFlLiGbDOXCnrvM0Be5NfyWonuJDMrOvWTfBvpTptfqq8QJ3qn4yuXOUgs5GJ2sERVJOaVIj48h_aJm4NO_GgDkY5zknA0HM.jpeg"&gt;&lt;/p&gt;&lt;p&gt;</w:t>
      </w:r>
      <w:r>
        <w:rPr>
          <w:sz w:val="32"/>
          <w:szCs w:val="32"/>
        </w:rPr>
        <w:t>如何确保女生的自主权得到尊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我们需要重新审视现有的校园管理模式，将其转变为更加灵活和开放的环境。在这种环境下，女生能够根据自己的兴趣和需求来决定如何参与校园活动，同时也要承担起相应的责任。</w:t>
      </w:r>
      <w:r>
        <w:rPr>
          <w:sz w:val="32"/>
          <w:szCs w:val="32"/>
        </w:rPr>
        <w:t>&lt;/p&gt;&lt;p&gt;&lt;img src="/static-img/OjWbousdsiNpfaHnSGlSs_XCmXjBKzd0cUERurXpbi1a1XQVPXEiQVG4OAmye3zYpEfbdbWFIcGh2WASUPo6Hnax14TlI8EKbFlLiGbDOXCnrvM0Be5NfyWonuJDMrOvWTfBvpTptfqq8QJ3qn4yuXOUgs5GJ2sERVJOaVIj48h_aJm4NO_GgDkY5zknA0HM.jpeg"&gt;&lt;/p&gt;&lt;p&gt;</w:t>
      </w:r>
      <w:r>
        <w:rPr>
          <w:sz w:val="32"/>
          <w:szCs w:val="32"/>
        </w:rPr>
        <w:t>怎样才能让更多女生参与到决策过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有效的自主管理体系必须是透明且公正的，每个人都应该有机会提出意见并对结果产生影响。通过定期举行大会或小组讨论，给予每位学生表达自己观点的一次机会，从而促进互动与合作。</w:t>
      </w:r>
      <w:r>
        <w:rPr>
          <w:sz w:val="32"/>
          <w:szCs w:val="32"/>
        </w:rPr>
        <w:t>&lt;/p&gt;&lt;p&gt;&lt;img src="/static-img/h8l9ASv90Mh5wnOiiTV-XfXCmXjBKzd0cUERurXpbi1a1XQVPXEiQVG4OAmye3zYpEfbdbWFIcGh2WASUPo6Hnax14TlI8EKbFlLiGbDOXCnrvM0Be5NfyWonuJDMrOvWTfBvpTptfqq8QJ3qn4yuXOUgs5GJ2sERVJOaVIj48h_aJm4NO_GgDkY5zknA0HM.jpg"&gt;&lt;/p&gt;&lt;p&gt;</w:t>
      </w:r>
      <w:r>
        <w:rPr>
          <w:sz w:val="32"/>
          <w:szCs w:val="32"/>
        </w:rPr>
        <w:t>控制全校女生听从自己，是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实施这样的制度听起来简单，但实际上面临着诸多挑战。首先，要确保所有人都能理解和接受这种变化，并愿意将个人自由置于集体利益之上。这意味着我们需要进行广泛的人员培训，以及建立强大的沟通渠道，以便及时处理可能出现的问题。</w:t>
      </w:r>
      <w:r>
        <w:rPr>
          <w:sz w:val="32"/>
          <w:szCs w:val="32"/>
        </w:rPr>
        <w:t>&lt;/p&gt;&lt;p&gt;&lt;img src="/static-img/SCuDe57pmgMZJZn1LZGlEfXCmXjBKzd0cUERurXpbi1a1XQVPXEiQVG4OAmye3zYpEfbdbWFIcGh2WASUPo6Hnax14TlI8EKbFlLiGbDOXCnrvM0Be5NfyWonuJDMrOvWTfBvpTptfqq8QJ3qn4yuXOUgs5GJ2sERVJOaVIj48h_aJm4NO_GgDkY5zknA0HM.jpeg"&gt;&lt;/p&gt;&lt;p&gt;</w:t>
      </w:r>
      <w:r>
        <w:rPr>
          <w:sz w:val="32"/>
          <w:szCs w:val="32"/>
        </w:rPr>
        <w:t>该如何评估这个新系统是否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一个新的管理体系是否成功，最重要的是看它是否能够实现既定的目标，即提升学生们的情感满足度、提高他们对学校生活整体满意度，并最终促使他们成为更具领导力和创新精神的人才。此外，还需要关注减少冲突、增强团队协作以及提升整个社区氛围等指标。通过这些指标，可以全面地了解新制度对校园文化带来的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我们的目标是什么？</w:t>
      </w:r>
      <w:r>
        <w:rPr>
          <w:sz w:val="32"/>
          <w:szCs w:val="32"/>
        </w:rPr>
        <w:t>&lt;/p&gt;&lt;p&gt;&lt;a href = "/doc/609165-</w:t>
      </w:r>
      <w:r>
        <w:rPr>
          <w:sz w:val="32"/>
          <w:szCs w:val="32"/>
        </w:rPr>
        <w:t>校园女生服从自主管理学校内女性学生自主选择遵守的管理体系</w:t>
      </w:r>
      <w:r>
        <w:rPr>
          <w:sz w:val="32"/>
          <w:szCs w:val="32"/>
        </w:rPr>
        <w:t>.doc" rel="alternate" download="609165-</w:t>
      </w:r>
      <w:r>
        <w:rPr>
          <w:sz w:val="32"/>
          <w:szCs w:val="32"/>
        </w:rPr>
        <w:t>校园女生服从自主管理学校内女性学生自主选择遵守的管理体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