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掠影揭秘他人不曾注意的过人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掠影：揭秘他人不曾注意的过人之处</w:t>
      </w:r>
      <w:r>
        <w:rPr>
          <w:sz w:val="32"/>
          <w:szCs w:val="32"/>
        </w:rPr>
        <w:t>&lt;/p&gt;&lt;p&gt;&lt;img src="/static-img/ODnur_iOVvEAjeEIdcuVOCmQPcVN2CDkQSt_stlM4xwCaq2xTUrPGZmPBTkgpBEN.jpg"&gt;&lt;/p&gt;&lt;p&gt;</w:t>
      </w:r>
      <w:r>
        <w:rPr>
          <w:sz w:val="32"/>
          <w:szCs w:val="32"/>
        </w:rPr>
        <w:t>在一个平凡的城市里，有一间书店，门庭若市。店主是一个中年男子，他总是静静地坐在角落的一张椅子上，看着外面的世界。他的眼神深邃，仿佛能看到一切，却又似乎什么都没看到。这位书店老板，就是我们今天要探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 xml:space="preserve">&lt;/p&gt;&lt;p&gt;&lt;img src="/static-img/C9oIJs31HFuCw-QodJeJJSmQPcVN2CDkQSt_stlM4xyWbc0ebwQ6gmtOXbOTSmEB1kW9siGsZ7EHWTdYadyH-ib60T-qLqlHe5rorOg749UREJHmgCKaeWkyPiqDaMKKqT-n1tqJOPgNzEs0B9e8XyImcFOUy-Bv6TbzRdmBYlPj67vBqbbrbliWacLMv03MCnl6_QF4hoYgbnP4V2MCuUvZQ5gKJ8J7u4Qp5d22ixY.jpg"&gt;&lt;/p&gt;&lt;p&gt;1. </w:t>
      </w:r>
      <w:r>
        <w:rPr>
          <w:sz w:val="32"/>
          <w:szCs w:val="32"/>
        </w:rPr>
        <w:t>寻找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书店老板，从未对任何顾客露面。他始终保持着一种低调和谦逊，让人们感觉不到他的存在，但每个人都知道他总是在这里。他定有过人之处，在于他能够让自己成为一个传奇，而不是显而易见的存在。</w:t>
      </w:r>
      <w:r>
        <w:rPr>
          <w:sz w:val="32"/>
          <w:szCs w:val="32"/>
        </w:rPr>
        <w:t xml:space="preserve">&lt;/p&gt;&lt;p&gt;&lt;img src="/static-img/tR5o6rlZffYU3QHDW_QZcSmQPcVN2CDkQSt_stlM4xyWbc0ebwQ6gmtOXbOTSmEB1kW9siGsZ7EHWTdYadyH-ib60T-qLqlHe5rorOg749UREJHmgCKaeWkyPiqDaMKKqT-n1tqJOPgNzEs0B9e8XyImcFOUy-Bv6TbzRdmBYlPj67vBqbbrbliWacLMv03MCnl6_QF4hoYgbnP4V2MCuUvZQ5gKJ8J7u4Qp5d22ixY.jpg"&gt;&lt;/p&gt;&lt;p&gt;2. </w:t>
      </w:r>
      <w:r>
        <w:rPr>
          <w:sz w:val="32"/>
          <w:szCs w:val="32"/>
        </w:rPr>
        <w:t>承受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男人并没有感到孤单。他总是在阅读，不断地寻找新的知识、新的人生观念。这份沉迷，是他与众不同的另一个特点，它使得他拥有了一种超脱世俗的精神境界。</w:t>
      </w:r>
      <w:r>
        <w:rPr>
          <w:sz w:val="32"/>
          <w:szCs w:val="32"/>
        </w:rPr>
        <w:t xml:space="preserve">&lt;/p&gt;&lt;p&gt;&lt;img src="/static-img/Joa5r18M1JZlV65-UfgynimQPcVN2CDkQSt_stlM4xyWbc0ebwQ6gmtOXbOTSmEB1kW9siGsZ7EHWTdYadyH-ib60T-qLqlHe5rorOg749UREJHmgCKaeWkyPiqDaMKKqT-n1tqJOPgNzEs0B9e8XyImcFOUy-Bv6TbzRdmBYlPj67vBqbbrbliWacLMv03MCnl6_QF4hoYgbnP4V2MCuUvZQ5gKJ8J7u4Qp5d22ixY.jpg"&gt;&lt;/p&gt;&lt;p&gt;3. </w:t>
      </w:r>
      <w:r>
        <w:rPr>
          <w:sz w:val="32"/>
          <w:szCs w:val="32"/>
        </w:rPr>
        <w:t>拥抱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世界中，他选择了宁静。在无数人的追逐与忙碌之后，他选择了安静地生活。这是一种勇气，一种对真理的坚持，也是一种超越常人的智慧。</w:t>
      </w:r>
      <w:r>
        <w:rPr>
          <w:sz w:val="32"/>
          <w:szCs w:val="32"/>
        </w:rPr>
        <w:t xml:space="preserve">&lt;/p&gt;&lt;p&gt;&lt;img src="/static-img/ZZI5X6xPs1eWGLRptTi-LymQPcVN2CDkQSt_stlM4xyWbc0ebwQ6gmtOXbOTSmEB1kW9siGsZ7EHWTdYadyH-ib60T-qLqlHe5rorOg749UREJHmgCKaeWkyPiqDaMKKqT-n1tqJOPgNzEs0B9e8XyImcFOUy-Bv6TbzRdmBYlPj67vBqbbrbliWacLMv03MCnl6_QF4hoYgbnP4V2MCuUvZQ5gKJ8J7u4Qp5d22ixY.jpg"&gt;&lt;/p&gt;&lt;p&gt;4. </w:t>
      </w:r>
      <w:r>
        <w:rPr>
          <w:sz w:val="32"/>
          <w:szCs w:val="32"/>
        </w:rPr>
        <w:t>灵魂深处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他会关掉灯光，用星空来作为自己的小天地。在那些清晰可闻的星辰之间，他发现了生命中的意义和方向。这种内心世界里的丰富多彩，是许多人所不能企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隐藏在表象下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将目光从表面层次转向更深层次时，我们才可能真正理解这个男人背后的故事。当我们开始去想象他的过去、他的梦想以及他如何一步步走到现在时，我们会发现那个看似平庸实际上蕴含着无限潜力的个体。正是这些隐藏在表象下的魅力，使得这个普通书店老板成为了一个不可思议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奇迹就在细节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下次路过那家书店，请不要只看外面的繁华景象，而应该停下来好好看看，那个永远不会出现在你的视线中央，却又始终影响你生活的小人物。你会发现，就像那个不为人知的小男孩一样，每个人都是宇宙中的璀璨明珠，只等待被发掘出来发挥其真正价值。所以，不妨尝试去探索一下他们背后那片充满神秘色彩的大海，你或许会惊讶于你之前未曾注意到的“过人之处”。</w:t>
      </w:r>
      <w:r>
        <w:rPr>
          <w:sz w:val="32"/>
          <w:szCs w:val="32"/>
        </w:rPr>
        <w:t>&lt;/p&gt;&lt;p&gt;&lt;a href = "/doc/609344-</w:t>
      </w:r>
      <w:r>
        <w:rPr>
          <w:sz w:val="32"/>
          <w:szCs w:val="32"/>
        </w:rPr>
        <w:t>掠影揭秘他人不曾注意的过人之处</w:t>
      </w:r>
      <w:r>
        <w:rPr>
          <w:sz w:val="32"/>
          <w:szCs w:val="32"/>
        </w:rPr>
        <w:t>.doc" rel="alternate" download="609344-</w:t>
      </w:r>
      <w:r>
        <w:rPr>
          <w:sz w:val="32"/>
          <w:szCs w:val="32"/>
        </w:rPr>
        <w:t>掠影揭秘他人不曾注意的过人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