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旅行指南探索世界各地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世界的美丽风景，寻梦环游记资源在哪里？</w:t>
      </w:r>
      <w:r>
        <w:rPr>
          <w:sz w:val="32"/>
          <w:szCs w:val="32"/>
        </w:rPr>
        <w:t>&lt;/p&gt;&lt;p&gt;&lt;img src="/static-img/Xcsbi8C2j4RdlwO7AtNro0zuT2kd1sypHml4Mud74OhTmQHxU-RIOVKBxY1ZH4E2.jpg"&gt;&lt;/p&gt;&lt;p&gt;</w:t>
      </w:r>
      <w:r>
        <w:rPr>
          <w:sz w:val="32"/>
          <w:szCs w:val="32"/>
        </w:rPr>
        <w:t>当我们想去环游世界时，我们首先需要做的是制定一个行程计划。这个计划不仅要包括我们想要去的地方，还要包括如何到达那里以及我们会在那里的住宿和餐饮等问题。这就是为什么有了“寻梦环游记资源”这样的服务变得至关重要，它可以帮助我们规划出一个完美的旅行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旅游目的地？</w:t>
      </w:r>
      <w:r>
        <w:rPr>
          <w:sz w:val="32"/>
          <w:szCs w:val="32"/>
        </w:rPr>
        <w:t>&lt;/p&gt;&lt;p&gt;&lt;img src="/static-img/4r5w7Owu_YrQ1CV1BSb4pkzuT2kd1sypHml4Mud74OgfWwD48tNvnl8vvWrYRk_rzYC-l3Qx3CD2srysPpC5ped5coxVs7ER1rR68-VK-farytg8ccAaFg9sCbZ-Ejgd1ag6gxq6Ij_ercvPy3NazLFnVbNB9dfy1t7XH1hESQs.jpg"&gt;&lt;/p&gt;&lt;p&gt;</w:t>
      </w:r>
      <w:r>
        <w:rPr>
          <w:sz w:val="32"/>
          <w:szCs w:val="32"/>
        </w:rPr>
        <w:t>选择旅游目的地可能是最困难的一步，因为世界上有那么多地方值得一去。但是，如果你对某个地方有一定的了解，比如它的文化、历史或者自然风光，你就更容易做出决定。而且，有一些旅游网站和应用程序可以提供帮助，比如它们可以根据你的兴趣推荐旅行目标，也可以查看其他旅行者的评论来帮助你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佳的交通方式？</w:t>
      </w:r>
      <w:r>
        <w:rPr>
          <w:sz w:val="32"/>
          <w:szCs w:val="32"/>
        </w:rPr>
        <w:t>&lt;/p&gt;&lt;p&gt;&lt;img src="/static-img/s0QYTy9HCHp8PtupJIO-7UzuT2kd1sypHml4Mud74OgfWwD48tNvnl8vvWrYRk_rzYC-l3Qx3CD2srysPpC5ped5coxVs7ER1rR68-VK-farytg8ccAaFg9sCbZ-Ejgd1ag6gxq6Ij_ercvPy3NazLFnVbNB9dfy1t7XH1hESQs.jpg"&gt;&lt;/p&gt;&lt;p&gt;</w:t>
      </w:r>
      <w:r>
        <w:rPr>
          <w:sz w:val="32"/>
          <w:szCs w:val="32"/>
        </w:rPr>
        <w:t>找到最佳的交通方式也是非常重要的一个部分。不同的交通方式对于不同的旅程来说都有其优缺点。比如飞机速度快但价格昂贵，而火车则相对便宜但时间较长。而且，不同国家之间也有各种各样的交通工具可供选择，从高铁到渡船，再到徒步，这些都是让人充满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问题：宾馆还是民宿？</w:t>
      </w:r>
      <w:r>
        <w:rPr>
          <w:sz w:val="32"/>
          <w:szCs w:val="32"/>
        </w:rPr>
        <w:t>&lt;/p&gt;&lt;p&gt;&lt;img src="/static-img/8qdoKdCYyQu0NXR1xOmaIkzuT2kd1sypHml4Mud74OgfWwD48tNvnl8vvWrYRk_rzYC-l3Qx3CD2srysPpC5ped5coxVs7ER1rR68-VK-farytg8ccAaFg9sCbZ-Ejgd1ag6gxq6Ij_ercvPy3NazLFnVbNB9dfy1t7XH1hESQs.jpg"&gt;&lt;/p&gt;&lt;p&gt;</w:t>
      </w:r>
      <w:r>
        <w:rPr>
          <w:sz w:val="32"/>
          <w:szCs w:val="32"/>
        </w:rPr>
        <w:t>住宿的问题也是每次旅行中都会遇到的一个问题。宾馆通常提供更加舒适的地面设施，但价格也比较高。而民宿则给人一种更加亲切和家一样的感觉，而且很多时候价格也会更低。不过，无论是哪种选择，都需要提前预订，以确保有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好自己的日程？</w:t>
      </w:r>
      <w:r>
        <w:rPr>
          <w:sz w:val="32"/>
          <w:szCs w:val="32"/>
        </w:rPr>
        <w:t>&lt;/p&gt;&lt;p&gt;&lt;img src="/static-img/YWtwuBSpNbRZeeLzprH5zEzuT2kd1sypHml4Mud74OgfWwD48tNvnl8vvWrYRk_rzYC-l3Qx3CD2srysPpC5ped5coxVs7ER1rR68-VK-farytg8ccAaFg9sCbZ-Ejgd1ag6gxq6Ij_ercvPy3NazLFnVbNB9dfy1t7XH1hESQs.jpg"&gt;&lt;/p&gt;&lt;p&gt;</w:t>
      </w:r>
      <w:r>
        <w:rPr>
          <w:sz w:val="32"/>
          <w:szCs w:val="32"/>
        </w:rPr>
        <w:t>安排好自己的日程是一个挑战性的任务，尤其是在没有足够信息的情况下。如果你不知道自己将要去的地方，那么可能会觉得很难知道应该怎么安排时间。但是，有了“寻梦环游记资源”，这些问题就不再复杂了。你可以看到别人的行程建议，甚至还能跟踪他们实时更新的情况，这样的话，你就不会迷失方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小贴士：保护自己在异乡的心灵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最重要的是保护自己。在异国他乡，要特别注意个人财物安全，同时也要尊重当地文化，遵守法律法规。不熟悉的地方总是有点危险，所以一定要保持警惕，同时尽量多与当地居民交流，他们往往能给予你很多宝贵建议。</w:t>
      </w:r>
      <w:r>
        <w:rPr>
          <w:sz w:val="32"/>
          <w:szCs w:val="32"/>
        </w:rPr>
        <w:t>&lt;/p&gt;&lt;p&gt;&lt;a href = "/doc/609901-</w:t>
      </w:r>
      <w:r>
        <w:rPr>
          <w:sz w:val="32"/>
          <w:szCs w:val="32"/>
        </w:rPr>
        <w:t>梦想旅行指南探索世界各地的美丽风景</w:t>
      </w:r>
      <w:r>
        <w:rPr>
          <w:sz w:val="32"/>
          <w:szCs w:val="32"/>
        </w:rPr>
        <w:t>.doc" rel="alternate" download="609901-</w:t>
      </w:r>
      <w:r>
        <w:rPr>
          <w:sz w:val="32"/>
          <w:szCs w:val="32"/>
        </w:rPr>
        <w:t>梦想旅行指南探索世界各地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