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从宠妃到掌权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后宫不仅是一个充满了政治斗争和复杂关系的场所，也是许多女性梦寐以求的地方。然而，这里也存在着一群被忽视、被压迫的女子，她们默默地生活在皇帝身边，却从未有机会真正掌握自己的命运。今天，我们要讲述的是她们——后宫翻身记。</w:t>
      </w:r>
      <w:r>
        <w:rPr>
          <w:sz w:val="32"/>
          <w:szCs w:val="32"/>
        </w:rPr>
        <w:t>&lt;/p&gt;&lt;p&gt;&lt;img src="/static-img/v6lr-efuEPfP4A9icXHA-_4k1a5hMPJ6cyxmHUHZnMI8V9AtmJ4axk2_APSnU5r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有一位名叫小翠的小女仆。她出生于贫穷家庭，从小就为了改善家境而努力工作。在一次偶然的情况下，小翠意外地得到了皇帝的一纸恩宠，被召进后宫做起了一名宫女。她并没有高兴多久，因为她很快就发现自己面临着前所未有的挑战——与众多妃子竞争皇帝的心。</w:t>
      </w:r>
      <w:r>
        <w:rPr>
          <w:sz w:val="32"/>
          <w:szCs w:val="32"/>
        </w:rPr>
        <w:t>&lt;/p&gt;&lt;p&gt;&lt;img src="/static-img/TezRCvlbIUG4tXcGJCxWn_4k1a5hMPJ6cyxmHUHZnMJV_Y3a6EPbM62ZyUbyAerobgKPiNDguQWGnPnAp7Zw-QuU55WtbfRuljWBk0kXndPFfVtioQguhirHZIP7556PA67hDvP_X5fE1zBFfATtq3b8riiqSvcAlWS7JI_qmzfiXCEsWDpWqWeLHpwnIXRmGiC816b3OlGLotzlnSxral03T4Z6U0Xft3z1IJbU8OQ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翠意识到，要想在这个充满竞争激烈环境中生存下去，她必须改变自己。一方面，她开始学习各种技艺，比如绣花、书法等，以此来提高自己的文化素养；另一方面，她还学会了如何巧妙地利用各种机会来接近皇帝，渐渐地，在他的心目中树立起了自己的形象。</w:t>
      </w:r>
      <w:r>
        <w:rPr>
          <w:sz w:val="32"/>
          <w:szCs w:val="32"/>
        </w:rPr>
        <w:t>&lt;/p&gt;&lt;p&gt;&lt;img src="/static-img/vo1fuaYAw8PIE2BVN7dhy_4k1a5hMPJ6cyxmHUHZnMJV_Y3a6EPbM62ZyUbyAerobgKPiNDguQWGnPnAp7Zw-QuU55WtbfRuljWBk0kXndPFfVtioQguhirHZIP7556PA67hDvP_X5fE1zBFfATtq3b8riiqSvcAlWS7JI_qmzfiXCEsWDpWqWeLHpwnIXRmGiC816b3OlGLotzlnSxral03T4Z6U0Xft3z1IJbU8O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权谋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翁逐渐建立起了自己的势力。她开始与其他妃子进行策略性的交往，不断收集信息，为自己创造更多机遇。当时机成熟时，小翁果断采取行动，借助手中的权利和资源，将那些威胁她位置的人排挤出去，最终成为了一位不可忽视的力量。</w:t>
      </w:r>
      <w:r>
        <w:rPr>
          <w:sz w:val="32"/>
          <w:szCs w:val="32"/>
        </w:rPr>
        <w:t>&lt;/p&gt;&lt;p&gt;&lt;img src="/static-img/MRlMNew-CgxV3Zer3CMUxv4k1a5hMPJ6cyxmHUHZnMJV_Y3a6EPbM62ZyUbyAerobgKPiNDguQWGnPnAp7Zw-QuU55WtbfRuljWBk0kXndPFfVtioQguhirHZIP7556PA67hDvP_X5fE1zBFfATtq3b8riiqSvcAlWS7JI_qmzfiXCEsWDpWqWeLHpwnIXRmGiC816b3OlGLotzlnSxral03T4Z6U0Xft3z1IJbU8O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小翁最终掌握了控制局面的能力。她不再只是一个简单的地位低微的小女仆，而是一位拥有强大影响力的女人。在一次重要的情景中，当皇帝陷入困境时，小翁出手相助，使得她不仅赢得了皇帝的心，还促成了朝政上的重大变动，从而巩固了她的统治地位。</w:t>
      </w:r>
      <w:r>
        <w:rPr>
          <w:sz w:val="32"/>
          <w:szCs w:val="32"/>
        </w:rPr>
        <w:t>&lt;/p&gt;&lt;p&gt;&lt;img src="/static-img/4dNWUntqY-v0J3yH6PdPsf4k1a5hMPJ6cyxmHUHZnMJV_Y3a6EPbM62ZyUbyAerobgKPiNDguQWGnPnAp7Zw-QuU55WtbfRuljWBk0kXndPFfVtioQguhirHZIP7556PA67hDvP_X5fE1zBFfATtq3b8riiqSvcAlWS7JI_qmzfiXCEsWDpWqWeLHpwnIXRmGiC816b3OlGLotzlnSxral03T4Z6U0Xft3z1IJbU8OQ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翁决定为她的儿子安排更好的婚姻，这样他可以继承更大的权力。而当她看到孩子成长为一名英勇无畏又深明大义的大臣时，她的心中充满了骄傲。虽然这并非原本计划，但这种转变让整个家族都受益匪浅，甚至延续到了数代人。这便是“后宫翻身记”的真谛——从最初的一步，一路走向顶峰，再回到平民百姓之間傳承愛與智慧，是後宮裡所有女性追求自由與尊嚴的一个过程，也是她们對於生命价值的一种探索。</w:t>
      </w:r>
      <w:r>
        <w:rPr>
          <w:sz w:val="32"/>
          <w:szCs w:val="32"/>
        </w:rPr>
        <w:t>&lt;/p&gt;&lt;p&gt;&lt;a href = "/doc/610028-</w:t>
      </w:r>
      <w:r>
        <w:rPr>
          <w:sz w:val="32"/>
          <w:szCs w:val="32"/>
        </w:rPr>
        <w:t>后宫翻身记从宠妃到掌权者</w:t>
      </w:r>
      <w:r>
        <w:rPr>
          <w:sz w:val="32"/>
          <w:szCs w:val="32"/>
        </w:rPr>
        <w:t>.doc" rel="alternate" download="610028-</w:t>
      </w:r>
      <w:r>
        <w:rPr>
          <w:sz w:val="32"/>
          <w:szCs w:val="32"/>
        </w:rPr>
        <w:t>后宫翻身记从宠妃到掌权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