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鱼穿书后发现全家都是反派</w:t>
      </w:r>
      <w:r>
        <w:rPr>
          <w:sz w:val="48"/>
          <w:szCs w:val="48"/>
        </w:rPr>
        <w:t>-</w:t>
      </w:r>
      <w:r>
        <w:rPr>
          <w:sz w:val="48"/>
          <w:szCs w:val="48"/>
        </w:rPr>
        <w:t>逆袭之我是反派大家族的废柴儿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个平凡的高中生活中，有一个名叫李明的学生，他总是被同学们称为“咸鱼”。李明不仅学习成绩平平，而且对一切事物都没有太多兴趣，似乎他的一生都在沉默地流逝。</w:t>
      </w:r>
      <w:r>
        <w:rPr>
          <w:sz w:val="32"/>
          <w:szCs w:val="32"/>
        </w:rPr>
        <w:t>&lt;/p&gt;&lt;p&gt;&lt;img src="/static-img/C1jxqPgd-NmZUuE9v592_mBkS6-Adra065va1_oYG6KmSJzI5ScpZN926OeIlQly.jpg"&gt;&lt;/p&gt;&lt;p&gt;</w:t>
      </w:r>
      <w:r>
        <w:rPr>
          <w:sz w:val="32"/>
          <w:szCs w:val="32"/>
        </w:rPr>
        <w:t>然而，命运却意外地给了他一次机会。一天，当李明偶然间接触到一本神秘的书籍时，他发现自己竟然穿越到了书中的世界。这个世界与他的现实生活截然不同，它是一个充满魔法和超能力的地方，其中的人类与魔族、精灵等种族并存。</w:t>
      </w:r>
      <w:r>
        <w:rPr>
          <w:sz w:val="32"/>
          <w:szCs w:val="32"/>
        </w:rPr>
        <w:t>&lt;/p&gt;&lt;p&gt;</w:t>
      </w:r>
      <w:r>
        <w:rPr>
          <w:sz w:val="32"/>
          <w:szCs w:val="32"/>
        </w:rPr>
        <w:t>当李明试图适应这个新环境时，他惊讶地发现自己的家族其实是一群反派。他父亲是一位强大的黑暗法师，而母亲则是由人类变成的吸血鬼。他的弟弟和妹妹也各有所长，他们分别擅长操控影子和控制植物。他们全家人都是反派，一直以来为了掌握更大权力而不断战斗。</w:t>
      </w:r>
      <w:r>
        <w:rPr>
          <w:sz w:val="32"/>
          <w:szCs w:val="32"/>
        </w:rPr>
        <w:t>&lt;/p&gt;&lt;p&gt;&lt;img src="/static-img/Qga0UwBMGDTbVYmH76HjHWBkS6-Adra065va1_oYG6JdVMg8LejCIqi-hIWMSzggUBqh0crGoVN2o1_DfztIj9Aw1T4TL-wrCMjO_AViB8UaGt9pizlHjz27DpHveaW3TwcAx1iaLk1hXlhDFsLDo4GX1yRVs72hoZdVg19zgog.jpg"&gt;&lt;/p&gt;&lt;p&gt;</w:t>
      </w:r>
      <w:r>
        <w:rPr>
          <w:sz w:val="32"/>
          <w:szCs w:val="32"/>
        </w:rPr>
        <w:t>但在这个新的世界里，咸鱼李明并没有立即加入家庭的事业。他发现自己并不喜欢这种不断斗争的生活，而是希望能够找到属于自己的道路。在此过程中，他遇到了许多真实案例：</w:t>
      </w:r>
      <w:r>
        <w:rPr>
          <w:sz w:val="32"/>
          <w:szCs w:val="32"/>
        </w:rPr>
        <w:t>&lt;/p&gt;&lt;p&gt;</w:t>
      </w:r>
      <w:r>
        <w:rPr>
          <w:sz w:val="32"/>
          <w:szCs w:val="32"/>
        </w:rPr>
        <w:t>逆袭之王：有一位曾经被看作废柴的小男孩，因为他拥有极高的情感智商，最终成为了一位伟大的英雄。他通过理解敌人的情感，从而改变了战场上的局势，为正义赢得了胜利。</w:t>
      </w:r>
      <w:r>
        <w:rPr>
          <w:sz w:val="32"/>
          <w:szCs w:val="32"/>
        </w:rPr>
        <w:t>&lt;/p&gt;&lt;p&gt;</w:t>
      </w:r>
      <w:r>
        <w:rPr>
          <w:sz w:val="32"/>
          <w:szCs w:val="32"/>
        </w:rPr>
        <w:t>隐世女侠：一个普通小镇上，有一位女侠，她利用她的才华和勇气保护着无辜。她不依赖于家族背景，只凭借自己的力量赢得了人们的尊重。</w:t>
      </w:r>
      <w:r>
        <w:rPr>
          <w:sz w:val="32"/>
          <w:szCs w:val="32"/>
        </w:rPr>
        <w:t>&lt;/p&gt;&lt;p&gt;&lt;img src="/static-img/eWk1uQ_T7i2cis3exymwQ2BkS6-Adra065va1_oYG6JdVMg8LejCIqi-hIWMSzggUBqh0crGoVN2o1_DfztIj9Aw1T4TL-wrCMjO_AViB8UaGt9pizlHjz27DpHveaW3TwcAx1iaLk1hXlhDFsLDo4GX1yRVs72hoZdVg19zgog.jpg"&gt;&lt;/p&gt;&lt;p&gt;</w:t>
      </w:r>
      <w:r>
        <w:rPr>
          <w:sz w:val="32"/>
          <w:szCs w:val="32"/>
        </w:rPr>
        <w:t>奇迹医生：有一个年轻医生，在一次意外中获得了一些特殊能力后，他开始用这些能力帮助那些受伤的人们。他虽然不是传统意义上的英雄，但他的善良和专业让整个城市的人敬仰。</w:t>
      </w:r>
      <w:r>
        <w:rPr>
          <w:sz w:val="32"/>
          <w:szCs w:val="32"/>
        </w:rPr>
        <w:t>&lt;/p&gt;&lt;p&gt;</w:t>
      </w:r>
      <w:r>
        <w:rPr>
          <w:sz w:val="32"/>
          <w:szCs w:val="32"/>
        </w:rPr>
        <w:t>受到这些故事的启发，咸鱼穿书后的李明开始思考如何才能在这片混乱纷飞的地球上找到属于自己的位置。在这样一种充满可能性的环境下，无论是作为一名英雄还是普通民众，都可以创造出属于自己的传奇故事。而对于全家都是反派这一点，也许并不重要，关键的是每个人都应该按照内心真正渴望追求的事情前进，不断探索自我，不断寻找那份真正属于自己的光芒。</w:t>
      </w:r>
      <w:r>
        <w:rPr>
          <w:sz w:val="32"/>
          <w:szCs w:val="32"/>
        </w:rPr>
        <w:t>&lt;/p&gt;&lt;p&gt;&lt;a href = "/doc/610054-</w:t>
      </w:r>
      <w:r>
        <w:rPr>
          <w:sz w:val="32"/>
          <w:szCs w:val="32"/>
        </w:rPr>
        <w:t>咸鱼穿书后发现全家都是反派</w:t>
      </w:r>
      <w:r>
        <w:rPr>
          <w:sz w:val="32"/>
          <w:szCs w:val="32"/>
        </w:rPr>
        <w:t>-</w:t>
      </w:r>
      <w:r>
        <w:rPr>
          <w:sz w:val="32"/>
          <w:szCs w:val="32"/>
        </w:rPr>
        <w:t>逆袭之我是反派大家族的废柴儿子</w:t>
      </w:r>
      <w:r>
        <w:rPr>
          <w:sz w:val="32"/>
          <w:szCs w:val="32"/>
        </w:rPr>
        <w:t>.doc" rel="alternate" download="610054-</w:t>
      </w:r>
      <w:r>
        <w:rPr>
          <w:sz w:val="32"/>
          <w:szCs w:val="32"/>
        </w:rPr>
        <w:t>咸鱼穿书后发现全家都是反派</w:t>
      </w:r>
      <w:r>
        <w:rPr>
          <w:sz w:val="32"/>
          <w:szCs w:val="32"/>
        </w:rPr>
        <w:t>-</w:t>
      </w:r>
      <w:r>
        <w:rPr>
          <w:sz w:val="32"/>
          <w:szCs w:val="32"/>
        </w:rPr>
        <w:t>逆袭之我是反派大家族的废柴儿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