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控喜欢爱情的无形旋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失控喜欢：爱情的无形旋涡</w:t>
      </w:r>
      <w:r>
        <w:rPr>
          <w:sz w:val="32"/>
          <w:szCs w:val="32"/>
        </w:rPr>
        <w:t>&lt;/p&gt;&lt;p&gt;&lt;img src="/static-img/vJsSOj0r76DYTMuc_cG5z-eELVroEOJg3bK3FSOPipQpyfNrc49AHfYTzZc33FcE.jpg"&gt;&lt;/p&gt;&lt;p&gt;</w:t>
      </w:r>
      <w:r>
        <w:rPr>
          <w:sz w:val="32"/>
          <w:szCs w:val="32"/>
        </w:rPr>
        <w:t>在人生旅途中，有一种力量，它不由自主地掌控着我们的心跳，引导我们向着某个方向前进。这种力量就是“失控喜欢”，它如同一股不可抗拒的潮流，将我们卷入爱情的深渊，无论是欢愉还是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恋爱中的迷茫</w:t>
      </w:r>
      <w:r>
        <w:rPr>
          <w:sz w:val="32"/>
          <w:szCs w:val="32"/>
        </w:rPr>
        <w:t>&lt;/p&gt;&lt;p&gt;&lt;img src="/static-img/vT0qoF2u-z7UJlWyfT0mtOeELVroEOJg3bK3FSOPipQpyfNrc49AHfYTzZc33FcE.jpg"&gt;&lt;/p&gt;&lt;p&gt;</w:t>
      </w:r>
      <w:r>
        <w:rPr>
          <w:sz w:val="32"/>
          <w:szCs w:val="32"/>
        </w:rPr>
        <w:t>人们常说，初恋像是一场梦，一种无法预测和控制的情感体验。当你遇见那个人，你可能会感到整个世界都在你的脚下转圈，这种感觉让人沉醉，使你忘记了现实中的束缚和责任。你开始意识到，那个人对你的重要性，他们的一举一动，都能让你的心跳加速，你发现自己已经不再是那个冷静理智的人，而是一个被情绪完全占据的人。这，就是所谓的“失控喜欢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动与主动</w:t>
      </w:r>
      <w:r>
        <w:rPr>
          <w:sz w:val="32"/>
          <w:szCs w:val="32"/>
        </w:rPr>
        <w:t>&lt;/p&gt;&lt;p&gt;&lt;img src="/static-img/q97Et6mLxy7-oHVUfF6IFOeELVroEOJg3bK3FSOPipQpyfNrc49AHfYTzZc33FcE.jpg"&gt;&lt;/p&gt;&lt;p&gt;</w:t>
      </w:r>
      <w:r>
        <w:rPr>
          <w:sz w:val="32"/>
          <w:szCs w:val="32"/>
        </w:rPr>
        <w:t>有时，我们会觉得自己像是被这股力量牵引，不得不跟随其走。但实际上，“失控喜欢”也可以是一种主动选择。在某些情况下，我们可能意识到了自己的感受，但却无法阻止它们，因为那些感觉实在太强烈，让我们无法自拔。这种时候，我们就陷入了一个矛盾的情况——既想要逃离，又不得不面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危机来临</w:t>
      </w:r>
      <w:r>
        <w:rPr>
          <w:sz w:val="32"/>
          <w:szCs w:val="32"/>
        </w:rPr>
        <w:t>&lt;/p&gt;&lt;p&gt;&lt;img src="/static-img/kJjtIwZaU2f24WAwrsKiQOeELVroEOJg3bK3FSOPipQpyfNrc49AHfYTzZc33FcE.jpg"&gt;&lt;/p&gt;&lt;p&gt;</w:t>
      </w:r>
      <w:r>
        <w:rPr>
          <w:sz w:val="32"/>
          <w:szCs w:val="32"/>
        </w:rPr>
        <w:t>然而，当“失控喜欢”发展成长久关系时，问题就会出现。两个人之间可能会因为不同的价值观、生活方式或未来规划而产生分歧。在这样的情况下，“失控”的状态变得尤为危险，因为它容易使人们忽视彼此的问题，从而导致冲突和分手。因此，在追求那份深刻的情感时，也需要有一颗平衡的心，以便在激情之外寻找稳定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内心真相</w:t>
      </w:r>
      <w:r>
        <w:rPr>
          <w:sz w:val="32"/>
          <w:szCs w:val="32"/>
        </w:rPr>
        <w:t>&lt;/p&gt;&lt;p&gt;&lt;img src="/static-img/7U3i3EuP2pGgr_ZGX-JpPeeELVroEOJg3bK3FSOPipQpyfNrc49AHfYTzZc33FcE.jpg"&gt;&lt;/p&gt;&lt;p&gt;&amp;#34;</w:t>
      </w:r>
      <w:r>
        <w:rPr>
          <w:sz w:val="32"/>
          <w:szCs w:val="32"/>
        </w:rPr>
        <w:t>失控喜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背后，是一个人对于美好事物的渴望和追求。当我们沉浸其中的时候，可以说是在探索自己的内心真相。这包括了解什么是真正重要给予你快乐，以及你愿意为了谁付出一切。当这个过程结束时，如果能够从中汲取教训，并将其应用于未来的关系，那么即使最开始是那么“失去控制”，最终也能成为一种积极的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与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一切结束的时候，无论结果如何，“失控喜欢”都会留下深刻印象，它教会了我们关于爱、关于自己以及关于生活的一切。在回顾往昔的时候，或许可以看到，那段时间虽然充满了挣扎，却也是成长的一部分。而对于未来的道路来说，即使再次经历那种强烈的情感，也不会害怕，因为现在知道该如何应对，也明白何为真正意义上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失控喜欢》并不是简单的情感体验，而是一段复杂的心灵旅程。在这条路上，每个人都有着自己的故事，每一次经历都是独一无二的。通过这些故事，我们学会如何认识自己的感情，以及如何更好地处理那些曾经让我们“不得不”做出的选择。而且，最终，这些经历将帮助我们找到属于自己的幸福之路，即使那条路上充满了曲折与挑战。</w:t>
      </w:r>
      <w:r>
        <w:rPr>
          <w:sz w:val="32"/>
          <w:szCs w:val="32"/>
        </w:rPr>
        <w:t>&lt;/p&gt;&lt;p&gt;&lt;a href = "/doc/610153-</w:t>
      </w:r>
      <w:r>
        <w:rPr>
          <w:sz w:val="32"/>
          <w:szCs w:val="32"/>
        </w:rPr>
        <w:t>失控喜欢爱情的无形旋涡</w:t>
      </w:r>
      <w:r>
        <w:rPr>
          <w:sz w:val="32"/>
          <w:szCs w:val="32"/>
        </w:rPr>
        <w:t>.doc" rel="alternate" download="610153-</w:t>
      </w:r>
      <w:r>
        <w:rPr>
          <w:sz w:val="32"/>
          <w:szCs w:val="32"/>
        </w:rPr>
        <w:t>失控喜欢爱情的无形旋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