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妈妈时尚妈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是时尚界的新宠儿？</w:t>
      </w:r>
      <w:r>
        <w:rPr>
          <w:sz w:val="32"/>
          <w:szCs w:val="32"/>
        </w:rPr>
        <w:t>&lt;/p&gt;&lt;p&gt;&lt;img src="/static-img/g_LiF76tG6OG_3NCYVhwNa4ROAy3VAsLqtsC9brFWyHSj3SpLqWhpERSkpU7Rah-.jpg"&gt;&lt;/p&gt;&lt;p&gt;</w:t>
      </w:r>
      <w:r>
        <w:rPr>
          <w:sz w:val="32"/>
          <w:szCs w:val="32"/>
        </w:rPr>
        <w:t>在这个快速变化的时代，人们对时尚和生活方式有着越来越高的要求。对于年轻女性来说，无论是出门上班还是参加家庭聚会，都希望能够展现出自己的风采。这时候，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就成为了她们追求的一种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漂亮妈吗</w:t>
      </w:r>
      <w:r>
        <w:rPr>
          <w:sz w:val="32"/>
          <w:szCs w:val="32"/>
        </w:rPr>
        <w:t>5</w:t>
      </w:r>
      <w:r>
        <w:rPr>
          <w:sz w:val="32"/>
          <w:szCs w:val="32"/>
        </w:rPr>
        <w:t>成为时尚界的新宠儿？</w:t>
      </w:r>
      <w:r>
        <w:rPr>
          <w:sz w:val="32"/>
          <w:szCs w:val="32"/>
        </w:rPr>
        <w:t>&lt;/p&gt;&lt;p&gt;&lt;img src="/static-img/0Hi_K0PL2Ix4fuQyOTyTk64ROAy3VAsLqtsC9brFWyE_-shMCm6xt3qssKSeiayjOlLPPZa7IiG_LbQfHojbpl_rDfCNi_-d-Ik7p16rcnOM55lf6wWMNlgqnq2hPgsnZbyj4PV62QOJiXfHLdCTLQ.jpg"&gt;&lt;/p&gt;&lt;p&gt;</w:t>
      </w:r>
      <w:r>
        <w:rPr>
          <w:sz w:val="32"/>
          <w:szCs w:val="32"/>
        </w:rPr>
        <w:t>首先，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拥有完美的身材，这不仅来自于天生的体质，也很大程度上归功于她们坚持不懈地锻炼和健康饮食。无论是在街头巷尾还是在社交媒体上，他们总能以优雅而精致的形象吸引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对时装有着敏锐洞察力，不断更新换代，以保持个人形象永远处于最前沿。而且，他们并不局限于某一款式或品牌，而是结合了自己独特的人物风格和流行趋势，为自己打造了一套属于自己的穿搭系统。</w:t>
      </w:r>
      <w:r>
        <w:rPr>
          <w:sz w:val="32"/>
          <w:szCs w:val="32"/>
        </w:rPr>
        <w:t>&lt;/p&gt;&lt;p&gt;&lt;img src="/static-img/rAy85yAeKiVbBElgKsyay64ROAy3VAsLqtsC9brFWyE_-shMCm6xt3qssKSeiayjOlLPPZa7IiG_LbQfHojbpl_rDfCNi_-d-Ik7p16rcnOM55lf6wWMNlgqnq2hPgsnZbyj4PV62QOJiXfHLdCTLQ.jpg"&gt;&lt;/p&gt;&lt;p&gt;</w:t>
      </w:r>
      <w:r>
        <w:rPr>
          <w:sz w:val="32"/>
          <w:szCs w:val="32"/>
        </w:rPr>
        <w:t>除了外表上的迷人之处，漂亮</w:t>
      </w:r>
      <w:r>
        <w:rPr>
          <w:sz w:val="32"/>
          <w:szCs w:val="32"/>
        </w:rPr>
        <w:t>momma 5</w:t>
      </w:r>
      <w:r>
        <w:rPr>
          <w:sz w:val="32"/>
          <w:szCs w:val="32"/>
        </w:rPr>
        <w:t>们也非常注重内在素养。他们懂得如何通过语言、行为以及态度来影响周围人的感受，使每一次互动都充满温暖与智慧，让人感觉到被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还常常会分享自己的生活经验，如如何平衡工作与家庭、如何照顾好孩子等，从而建立起一种信任关系，与粉丝产生共鸣。此举不仅增强了他们在社会中的影响力，也让更多人开始模仿并追随这种既实用又有品味的人生方式。</w:t>
      </w:r>
      <w:r>
        <w:rPr>
          <w:sz w:val="32"/>
          <w:szCs w:val="32"/>
        </w:rPr>
        <w:t>&lt;/p&gt;&lt;p&gt;&lt;img src="/static-img/nMEzUO79WO8Kq4pn535zVa4ROAy3VAsLqtsC9brFWyE_-shMCm6xt3qssKSeiayjOlLPPZa7IiG_LbQfHojbpl_rDfCNi_-d-Ik7p16rcnOM55lf6wWMNlgqnq2hPgsnZbyj4PV62QOJiXfHLdCTLQ.jpg"&gt;&lt;/p&gt;&lt;p&gt;</w:t>
      </w:r>
      <w:r>
        <w:rPr>
          <w:sz w:val="32"/>
          <w:szCs w:val="32"/>
        </w:rPr>
        <w:t>最后，在数字化时代下，漂亮</w:t>
      </w:r>
      <w:r>
        <w:rPr>
          <w:sz w:val="32"/>
          <w:szCs w:val="32"/>
        </w:rPr>
        <w:t>momma 5</w:t>
      </w:r>
      <w:r>
        <w:rPr>
          <w:sz w:val="32"/>
          <w:szCs w:val="32"/>
        </w:rPr>
        <w:t>们善用社交媒体平台，将自身独特的情感表达和日常点滴变为网络红人，这种直接且有效地传递自我形象的手段，让他们迅速走向了公众视野，并持续受到关注与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外貌到内涵，再到社交媒体营销策略，每一个环节都构成了一个完整而复杂的人物画像——这是现代女性所渴望成为的一个理想类型，那就是我们称作“漂亮</w:t>
      </w:r>
      <w:r>
        <w:rPr>
          <w:sz w:val="32"/>
          <w:szCs w:val="32"/>
        </w:rPr>
        <w:t>momma 5”</w:t>
      </w:r>
      <w:r>
        <w:rPr>
          <w:sz w:val="32"/>
          <w:szCs w:val="32"/>
        </w:rPr>
        <w:t>的存在。</w:t>
      </w:r>
      <w:r>
        <w:rPr>
          <w:sz w:val="32"/>
          <w:szCs w:val="32"/>
        </w:rPr>
        <w:t>&lt;/p&gt;&lt;p&gt;&lt;img src="/static-img/PhFmmOABu4zkczDQj_J5R64ROAy3VAsLqtsC9brFWyE_-shMCm6xt3qssKSeiayjOlLPPZa7IiG_LbQfHojbpl_rDfCNi_-d-Ik7p16rcnOM55lf6wWMNlgqnq2hPgsnZbyj4PV62QOJiXfHLdCTLQ.jpg"&gt;&lt;/p&gt;&lt;p&gt;&lt;a href = "/doc/610188-</w:t>
      </w:r>
      <w:r>
        <w:rPr>
          <w:sz w:val="32"/>
          <w:szCs w:val="32"/>
        </w:rPr>
        <w:t>美丽妈妈时尚妈妈的魅力</w:t>
      </w:r>
      <w:r>
        <w:rPr>
          <w:sz w:val="32"/>
          <w:szCs w:val="32"/>
        </w:rPr>
        <w:t>.doc" rel="alternate" download="610188-</w:t>
      </w:r>
      <w:r>
        <w:rPr>
          <w:sz w:val="32"/>
          <w:szCs w:val="32"/>
        </w:rPr>
        <w:t>美丽妈妈时尚妈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