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人踏着落花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ZPQ8l2fAA-aRt94CPitOBxpdHHHmaKTqY0cuCbKqYUeVQb8tt81fBPQb1JWga01X.jpg"&gt;&lt;/p&gt;&lt;p&gt;</w:t>
      </w:r>
      <w:r>
        <w:rPr>
          <w:sz w:val="32"/>
          <w:szCs w:val="32"/>
        </w:rPr>
        <w:t>在一片蓬莱仙境般的绿意盎然中，我们不辞春山，踏上了追逐季节变换的旅程。四月天，万物复苏，每一抹色彩都在诉说着生命力与活力的故事。我们选择了那座被誉为“翠华古镇”的地方，它仿佛是自然和历史交织成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景致让人沉醉？</w:t>
      </w:r>
      <w:r>
        <w:rPr>
          <w:sz w:val="32"/>
          <w:szCs w:val="32"/>
        </w:rPr>
        <w:t>&lt;/p&gt;&lt;p&gt;&lt;img src="/static-img/NWJQR6yJpjYp9yP1A3AK1R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古镇内，那些悠长的巷弄似乎穿越了千年，每一步都能感受到前人的脚步留下的痕迹。高高低低的小桥流水绕石，让人忍不住想要停下脚步，凝望那些悠远而又宁静的情景。在这里，可以听到孩子们嬉戏的声音，也可以听见老人们谈论往事的话语，这一切都是这座古镇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体验那份纯粹？</w:t>
      </w:r>
      <w:r>
        <w:rPr>
          <w:sz w:val="32"/>
          <w:szCs w:val="32"/>
        </w:rPr>
        <w:t>&lt;/p&gt;&lt;p&gt;&lt;img src="/static-img/_QsxWTX946zSUto_xeXwmB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我们的行程安排得相当充实，从早晨第一缕阳光洒进小巷，一直到夜幕降临前的最后一朵晚霞消失于西边天际。那里的美食、手工艺品，以及每一个角落里隐藏的文化遗产，都等待着我们去探索和领略。而最重要的是，不管是在漫步于林间小道，或是在茶馆里品尝红茶，我们始终保持着一种心态——对这个世界充满好奇，对生活保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特别的地方值得一提？</w:t>
      </w:r>
      <w:r>
        <w:rPr>
          <w:sz w:val="32"/>
          <w:szCs w:val="32"/>
        </w:rPr>
        <w:t>&lt;/p&gt;&lt;p&gt;&lt;img src="/static-img/9Xqe86BebtTn5Q6Vi9Bb2R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当然，在这次旅行中，有两个地方让我印象深刻。一处是那座名为“碧波亭”的秘密之地，它坐落于古镇的一个隐蔽角落，那里的风景如画，尤其是在傍晚时分，当夕阳透过树梢投射在池塘上，便是一幅绝妙的人文地理画面；另一个是那个由当地村民自发组织的一场传统节日活动。那里的热闹气氛、欢笑声响彻云霄，让我感受到了乡愁与家国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记忆转化为力量？</w:t>
      </w:r>
      <w:r>
        <w:rPr>
          <w:sz w:val="32"/>
          <w:szCs w:val="32"/>
        </w:rPr>
        <w:t>&lt;/p&gt;&lt;p&gt;&lt;img src="/static-img/ZIdVnvXS9doDE-uX-_AaSBpdHHHmaKTqY0cuCbKqYUd5CPcJFOq0kYffBFPU8jRxexkwjUVtyGfhf_eu0n2NcVCXthsWRmYUNKBj_vvaQKGyq7UQdIZql728oXqIW2NxbqyMLtlMvvaem8ZX9vagb7uRDTkDUEabgpJefpbv7T4.jpg"&gt;&lt;/p&gt;&lt;p&gt;</w:t>
      </w:r>
      <w:r>
        <w:rPr>
          <w:sz w:val="32"/>
          <w:szCs w:val="32"/>
        </w:rPr>
        <w:t>回到现实社会，我发现自己并没有那么多时间来享受这样的生活，但我知道，无论未来发生什么，这些记忆都会是我心灵深处永恒的财富。我会将这些经历转化为我的动力，无论工作还是学习，我都会带着那种纯净的心态去面对挑战，因为我知道，只要心存向往，就没有不能实现的事业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，是为了更好的明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渐近，我们决定再次踏上征途，但这一次，并不是为了逃离，而是为了迎接。在这一路上，不仅仅是春天，更有无限可能等待我们去探索。这段旅程虽然结束，但它所带来的启示与感悟，将伴随我走过未来的每一步。</w:t>
      </w:r>
      <w:r>
        <w:rPr>
          <w:sz w:val="32"/>
          <w:szCs w:val="32"/>
        </w:rPr>
        <w:t>&lt;/p&gt;&lt;p&gt;&lt;a href = "/doc/610398-</w:t>
      </w:r>
      <w:r>
        <w:rPr>
          <w:sz w:val="32"/>
          <w:szCs w:val="32"/>
        </w:rPr>
        <w:t>春日游人踏着落花的回忆</w:t>
      </w:r>
      <w:r>
        <w:rPr>
          <w:sz w:val="32"/>
          <w:szCs w:val="32"/>
        </w:rPr>
        <w:t>.doc" rel="alternate" download="610398-</w:t>
      </w:r>
      <w:r>
        <w:rPr>
          <w:sz w:val="32"/>
          <w:szCs w:val="32"/>
        </w:rPr>
        <w:t>春日游人踏着落花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