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掌心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，他们的存在就像一股温暖的风，能够在寒冷和混乱中给予我们力量和安慰。她的名字叫做小玲，她是那种不经意间就会让人感到温暖的人。</w:t>
      </w:r>
      <w:r>
        <w:rPr>
          <w:sz w:val="32"/>
          <w:szCs w:val="32"/>
        </w:rPr>
        <w:t>&lt;/p&gt;&lt;p&gt;&lt;img src="/static-img/HzCeZxdDbpEXjgDhEKmSSEx8raWMaRZexq79znvmo_H2m9FBB8ghOUuMD__glJxY.jpg"&gt;&lt;/p&gt;&lt;p&gt;</w:t>
      </w:r>
      <w:r>
        <w:rPr>
          <w:sz w:val="32"/>
          <w:szCs w:val="32"/>
        </w:rPr>
        <w:t>小玲总是戴着一双手套，即使是在夏天也是一样。她说这是因为她从小就有过严重的手部疾病，所以要保护好自己的手。不过，这并不妨碍她用力去帮助别人。她总是愿意伸出援助之手，无论是给需要帮助的小朋友打气，还是为困难的邻居分担家务，小玲总能找到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玲会带着一盏灯走进图书馆。她喜欢静静地坐在角落里阅读，不管周围环境如何变换，只要有书在旁边，她就是最幸福的人。在这里，她找到了一个属于自己的世界，也成为了其他读者的灵感来源。</w:t>
      </w:r>
      <w:r>
        <w:rPr>
          <w:sz w:val="32"/>
          <w:szCs w:val="32"/>
        </w:rPr>
        <w:t>&lt;/p&gt;&lt;p&gt;&lt;img src="/static-img/zTFFjDoFUoeZZ_RndrmaZEx8raWMaRZexq79znvmo_EyDOR6fYLDQZLFGEt3Y2yL_kXtnfGyTA8QRPAskUmmj0Ehe5NwS-NrwhoNbU4c80Y0KecuZyYH9BAuY5XT3mw-BuylIZQA_DKBBm-yZicGCLDZ8l2mjDotYtzOjo8fAS4.jpg"&gt;&lt;/p&gt;&lt;p&gt;</w:t>
      </w:r>
      <w:r>
        <w:rPr>
          <w:sz w:val="32"/>
          <w:szCs w:val="32"/>
        </w:rPr>
        <w:t>小玲还热衷于种植植物。她的阳台上充满了各种各样的花朵和蔬菜，每一株植物都像是她亲自养育长大的孩子一样。春天的时候，她会把这些鲜花送给路过的行人们，让他们的心情得到一些改善。而秋天时，她则会分享新鲜摘下的蔬菜，与邻里一起举办聚餐，共同享受自然赋予的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小玲还有一个爱好，那就是画画。在她的画布上，可以看到生活中的点点滴滴：山川、树木、甚至是日常生活中的物品。她对色彩的运用非常精妙，每一次创作都是对光线与色调的一个探索过程。这也是为什么人们对于她的作品如此着迷，因为它们传达了一种纯净而深刻的情感。</w:t>
      </w:r>
      <w:r>
        <w:rPr>
          <w:sz w:val="32"/>
          <w:szCs w:val="32"/>
        </w:rPr>
        <w:t>&lt;/p&gt;&lt;p&gt;&lt;img src="/static-img/0YOpIn_i2LlmQ8dAeye82Ux8raWMaRZexq79znvmo_EyDOR6fYLDQZLFGEt3Y2yL_kXtnfGyTA8QRPAskUmmj0Ehe5NwS-NrwhoNbU4c80Y0KecuZyYH9BAuY5XT3mw-BuylIZQA_DKBBm-yZicGCLDZ8l2mjDotYtzOjo8fAS4.jpg"&gt;&lt;/p&gt;&lt;p&gt;</w:t>
      </w:r>
      <w:r>
        <w:rPr>
          <w:sz w:val="32"/>
          <w:szCs w:val="32"/>
        </w:rPr>
        <w:t>最后，在特殊情况下，小玲展现出了超乎寻常的大勇敢。当一次突如其来的火灾威胁到了附近居民楼时，小玲没有退缩，而是迅速行动起来，用水桶将火势扑灭，并且引导大家安全逃离现场。虽然那是一个极度危险的情况，但就在这紧张的一刻，没有任何人注意到的是，一位女孩孤身一人奋力阻止了火焰扩散，从而拯救了无数人的生命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样的故事，我们才知道“掌心的她”所承载的情感——那是一种简单却又深刻的情感，是一种真正关怀他人的行为，是一种永远不会消失的情谊。</w:t>
      </w:r>
      <w:r>
        <w:rPr>
          <w:sz w:val="32"/>
          <w:szCs w:val="32"/>
        </w:rPr>
        <w:t>&lt;/p&gt;&lt;p&gt;&lt;img src="/static-img/63JhFP36SMwofb3K22h9t0x8raWMaRZexq79znvmo_EyDOR6fYLDQZLFGEt3Y2yL_kXtnfGyTA8QRPAskUmmj0Ehe5NwS-NrwhoNbU4c80Y0KecuZyYH9BAuY5XT3mw-BuylIZQA_DKBBm-yZicGCLDZ8l2mjDotYtzOjo8fAS4.jpg"&gt;&lt;/p&gt;&lt;p&gt;&lt;a href = "/doc/610673-</w:t>
      </w:r>
      <w:r>
        <w:rPr>
          <w:sz w:val="32"/>
          <w:szCs w:val="32"/>
        </w:rPr>
        <w:t>温暖的掌心守护者</w:t>
      </w:r>
      <w:r>
        <w:rPr>
          <w:sz w:val="32"/>
          <w:szCs w:val="32"/>
        </w:rPr>
        <w:t>.doc" rel="alternate" download="610673-</w:t>
      </w:r>
      <w:r>
        <w:rPr>
          <w:sz w:val="32"/>
          <w:szCs w:val="32"/>
        </w:rPr>
        <w:t>温暖的掌心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