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月的诡秘揭开古老村庄中那奇异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月的诡秘：揭开古老村庄中那奇异生命的秘密</w:t>
      </w:r>
      <w:r>
        <w:rPr>
          <w:sz w:val="32"/>
          <w:szCs w:val="32"/>
        </w:rPr>
        <w:t>&lt;/p&gt;&lt;p&gt;&lt;img src="/static-img/jlrKXiF6o-fSNOHpjJTnKS0aufbEUAtGwBI3nOgmaJMdxeBnxc3RvhAG26X-8cX0.jpg"&gt;&lt;/p&gt;&lt;p&gt;</w:t>
      </w:r>
      <w:r>
        <w:rPr>
          <w:sz w:val="32"/>
          <w:szCs w:val="32"/>
        </w:rPr>
        <w:t>在中国农历十月，这个月份被许多地方民间传说称为“鬼胎十月”。据说这个时间段里，生育能力最强，但同时也伴随着一些超自然现象。很多地方都有关于“鬼胎”的故事，它们通常是指那些不正常出生的孩子，或是父母在怀孕期间遭遇了什么不吉利的事情而生下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广东的一个小镇上，有一位叫李某的人，他的妻子在十月怀上了他们的第三个孩子。然而，到了临产的时候，却发现这位宝宝长得异常丑陋，而且似乎总是在夜晚哭泣，不论外面是否有人声。这让整个家庭和邻居都感到不安，他们开始相信这个孩子可能是一个“鬼胎”。</w:t>
      </w:r>
      <w:r>
        <w:rPr>
          <w:sz w:val="32"/>
          <w:szCs w:val="32"/>
        </w:rPr>
        <w:t>&lt;/p&gt;&lt;p&gt;&lt;img src="/static-img/8_zKTCHeS6cCvaftK38AuS0aufbEUAtGwBI3nOgmaJMaDt2x-vMp_MQiQ6ZE8SL01BscdXAdgCg0ESwQ3ky6Vo01OtPOFW-G08LEBzzNDy9J2TLdxk3L1kFg778yWKuXpgF90sNksDkJ7JeNkAUA-terRRStATrU-xMvhV9uokA_PL7-yvSXBbt1teXIXXYXHPV_JasP67W_jEJFeSV7YQ.jpg"&gt;&lt;/p&gt;&lt;p&gt;</w:t>
      </w:r>
      <w:r>
        <w:rPr>
          <w:sz w:val="32"/>
          <w:szCs w:val="32"/>
        </w:rPr>
        <w:t>在河北省的一座古城里，也发生了一件类似的事件。一家人因为偶然翻阅了一本旧日记才知道，他们家的儿子其实不是通过正常方式来到这个世界上的。在日记中，记录了一个家族成员多年前与邪教组织有过接触的事实，那时为了驱除恶灵，他们进行了一个神秘仪式，并且宣誓如果仪式成功，将会诞下一个特殊的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言虽然听起来荒谬，但它们却深入人心，对于那些信仰迷信的人来说，这些故事成为了解释未知现象的手段。而对于科学家们来说，“鬼胎”更多的是一种心理学上的现象，它反映了人们对未知事物恐惧的心理根源。</w:t>
      </w:r>
      <w:r>
        <w:rPr>
          <w:sz w:val="32"/>
          <w:szCs w:val="32"/>
        </w:rPr>
        <w:t>&lt;/p&gt;&lt;p&gt;&lt;img src="/static-img/JX9E0VLplKJJ9vClu_5yti0aufbEUAtGwBI3nOgmaJMaDt2x-vMp_MQiQ6ZE8SL01BscdXAdgCg0ESwQ3ky6Vo01OtPOFW-G08LEBzzNDy9J2TLdxk3L1kFg778yWKuXpgF90sNksDkJ7JeNkAUA-terRRStATrU-xMvhV9uokA_PL7-yvSXBbt1teXIXXYXHPV_JasP67W_jEJFeSV7YQ.jpg"&gt;&lt;/p&gt;&lt;p&gt;</w:t>
      </w:r>
      <w:r>
        <w:rPr>
          <w:sz w:val="32"/>
          <w:szCs w:val="32"/>
        </w:rPr>
        <w:t>尽管现代社会越来越注重科学和理性，但是这些关于“鬼胎”的传说依然能够引起人们对超自然力量的好奇，以及对过去历史的一种探索欲望。它们成为连接过去与现在、迷信与科技之间的一道桥梁，让我们更加深刻地理解人类文化中的复杂性和多样性。</w:t>
      </w:r>
      <w:r>
        <w:rPr>
          <w:sz w:val="32"/>
          <w:szCs w:val="32"/>
        </w:rPr>
        <w:t>&lt;/p&gt;&lt;p&gt;&lt;a href = "/doc/610747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月的诡秘揭开古老村庄中那奇异生命的秘密</w:t>
      </w:r>
      <w:r>
        <w:rPr>
          <w:sz w:val="32"/>
          <w:szCs w:val="32"/>
        </w:rPr>
        <w:t>.doc" rel="alternate" download="610747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月的诡秘揭开古老村庄中那奇异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