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奇幻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历史的长河与传奇的重演</w:t>
      </w:r>
      <w:r>
        <w:rPr>
          <w:sz w:val="32"/>
          <w:szCs w:val="32"/>
        </w:rPr>
        <w:t>&lt;/p&gt;&lt;p&gt;&lt;img src="/static-img/g60htbDZi15awsOZP8R3zOeELVroEOJg3bK3FSOPipQpyfNrc49AHfYTzZc33FcE.jpeg"&gt;&lt;/p&gt;&lt;p&gt;</w:t>
      </w:r>
      <w:r>
        <w:rPr>
          <w:sz w:val="32"/>
          <w:szCs w:val="32"/>
        </w:rPr>
        <w:t>在遥远的古代，中国大陆上有一个辉煌而又神秘的地方，那就是大秦帝国。在那个时代，大秦不仅是政治、经济和文化的中心，更是一个充满传奇故事的地方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是对那个时代的一次回顾，也是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书写历史？</w:t>
      </w:r>
      <w:r>
        <w:rPr>
          <w:sz w:val="32"/>
          <w:szCs w:val="32"/>
        </w:rPr>
        <w:t>&lt;/p&gt;&lt;p&gt;&lt;img src="/static-img/cYpj55QDtHKvjw_xp9VBieeELVroEOJg3bK3FSOPipQpyfNrc49AHfYTzZc33FcE.jpg"&gt;&lt;/p&gt;&lt;p&gt;</w:t>
      </w:r>
      <w:r>
        <w:rPr>
          <w:sz w:val="32"/>
          <w:szCs w:val="32"/>
        </w:rPr>
        <w:t>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深入浅出的叙述方式，让读者仿佛置身于那个年代，感受着那份悠久而又沉甸甸的历史气息。作者用细腻的情感和精准的情景描绘了从商鞅变法到刘邦起义，再到汉高祖称帝的大事记。这段时间里，不仅有着震撼人心的政治变迁，还有无数个英雄豪杰，他们为了国家、为了人民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名将与智者的足迹</w:t>
      </w:r>
      <w:r>
        <w:rPr>
          <w:sz w:val="32"/>
          <w:szCs w:val="32"/>
        </w:rPr>
        <w:t>&lt;/p&gt;&lt;p&gt;&lt;img src="/static-img/fuyRWHD974a_ad-GXCSXbOeELVroEOJg3bK3FSOPipQpyfNrc49AHfYTzZc33FcE.jpg"&gt;&lt;/p&gt;&lt;p&gt;</w:t>
      </w:r>
      <w:r>
        <w:rPr>
          <w:sz w:val="32"/>
          <w:szCs w:val="32"/>
        </w:rPr>
        <w:t>在这部作品中，每一个角色的刻画都极为生动。他不仅追求权力的巅峰，也深切地体会到了责任和牺牲。比如说，韩非子，他以其独到的治国理念，为商鞅提供了强大的理论支持；李斯，他虽然出身卑微，但凭借才华横溢，最终成为了一位辅佐皇帝的大臣。而且，无论是吕雉还是周勃，他们每一人的命运，都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策略与残酷现实</w:t>
      </w:r>
      <w:r>
        <w:rPr>
          <w:sz w:val="32"/>
          <w:szCs w:val="32"/>
        </w:rPr>
        <w:t>&lt;/p&gt;&lt;p&gt;&lt;img src="/static-img/80IOpEW2Q5QMKJgkLf8vdeeELVroEOJg3bK3FSOPipQpyfNrc49AHfYTzZc33FcE.jpg"&gt;&lt;/p&gt;&lt;p&gt;</w:t>
      </w:r>
      <w:r>
        <w:rPr>
          <w:sz w:val="32"/>
          <w:szCs w:val="32"/>
        </w:rPr>
        <w:t>然而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只是单纯地讲述了胜利者的壮举，它更深层次地揭示了战争中的残酷现实，以及政治斗争中的复杂策略。比如，在项羽与刘邦之间激烈的三国鼎立之战中，每一次决战都伴随着巨大的伤亡，这些悲剧性的场面，让我们明白了战争给予人类带来的痛苦和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哲学思考</w:t>
      </w:r>
      <w:r>
        <w:rPr>
          <w:sz w:val="32"/>
          <w:szCs w:val="32"/>
        </w:rPr>
        <w:t>&lt;/p&gt;&lt;p&gt;&lt;img src="/static-img/ZynrtvJynIvXI6_hfo7UmueELVroEOJg3bK3FSOPipQpyfNrc49AHfYTzZc33FcE.jpg"&gt;&lt;/p&gt;&lt;p&gt;</w:t>
      </w:r>
      <w:r>
        <w:rPr>
          <w:sz w:val="32"/>
          <w:szCs w:val="32"/>
        </w:rPr>
        <w:t>除了史实描述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融入了一系列哲学思考。这使得整个作品不再局限于简单的事实叙述，而是在传递知识信息的同时也引发人们对于正义、忠诚、爱情等问题进行深思熟虑。这些问题虽源自古代，却至今仍具有普遍性，是现代人可以借鉴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之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视的是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学价值也是非常高的一个点。在阅读过程中，你会发现作者用文字勾勒出了丰富多彩的人物世界，每个人物都活灵活现，就像站在你面前的朋友一样。你可以边读边想象边沉浸其中，那种感觉就像是穿越时空，与古人的生活产生共鸣，是一种难以忘怀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是一本既能够让我们了解过去，又能启迪我们今天的心灵指导的手册。在这个充满挑战但又饱含希望的大世界里，我们是否能找到属于自己的位置呢？</w:t>
      </w:r>
      <w:r>
        <w:rPr>
          <w:sz w:val="32"/>
          <w:szCs w:val="32"/>
        </w:rPr>
        <w:t>&lt;/p&gt;&lt;p&gt;&lt;a href = "/doc/610823-</w:t>
      </w:r>
      <w:r>
        <w:rPr>
          <w:sz w:val="32"/>
          <w:szCs w:val="32"/>
        </w:rPr>
        <w:t>大秦帝国风云录历史奇幻文本</w:t>
      </w:r>
      <w:r>
        <w:rPr>
          <w:sz w:val="32"/>
          <w:szCs w:val="32"/>
        </w:rPr>
        <w:t>.doc" rel="alternate" download="610823-</w:t>
      </w:r>
      <w:r>
        <w:rPr>
          <w:sz w:val="32"/>
          <w:szCs w:val="32"/>
        </w:rPr>
        <w:t>大秦帝国风云录历史奇幻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