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锦翠家族名门继承人与锦绣子女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名门锦翠家族：继承的荣耀与挑战</w:t>
      </w:r>
      <w:r>
        <w:rPr>
          <w:sz w:val="32"/>
          <w:szCs w:val="32"/>
        </w:rPr>
        <w:t>&lt;/p&gt;&lt;p&gt;&lt;img src="/static-img/K4r4l6jXRHY3bnBBfvK1bB1FgWVy-19z1i0kXT88G-NfR6ExRWDL8HDBjHlQa4JG.jpg"&gt;&lt;/p&gt;&lt;p&gt;</w:t>
      </w:r>
      <w:r>
        <w:rPr>
          <w:sz w:val="32"/>
          <w:szCs w:val="32"/>
        </w:rPr>
        <w:t>他们是谁？</w:t>
      </w:r>
      <w:r>
        <w:rPr>
          <w:sz w:val="32"/>
          <w:szCs w:val="32"/>
        </w:rPr>
        <w:t>&lt;/p&gt;&lt;p&gt;</w:t>
      </w:r>
      <w:r>
        <w:rPr>
          <w:sz w:val="32"/>
          <w:szCs w:val="32"/>
        </w:rPr>
        <w:t>在一个繁华古老的城市里，名门锦翠家族以其悠久的历史和显赫的地位闻名于世。这个家族不仅拥有着丰富的文化遗产，还有着一片辉煌如画的大宅，这座大宅就像是一面镜子，反射出家族成员们深沉的情感和复杂的人生。</w:t>
      </w:r>
      <w:r>
        <w:rPr>
          <w:sz w:val="32"/>
          <w:szCs w:val="32"/>
        </w:rPr>
        <w:t>&lt;/p&gt;&lt;p&gt;&lt;img src="/static-img/XoZPTf2LKVSKT2m4pQHi-h1FgWVy-19z1i0kXT88G-OSGco7pYDfZlLuowoH89LlNYD_4YUvOz7IocCUystuOPkNNxW5g_HeUmQjo6nZUsY7CMm6bdRltA8-LJMqUzBXL3gkw_pbhwtqXFjvpHH1u7taq74yU5CEGICXIHZ_gU4.jpg"&gt;&lt;/p&gt;&lt;p&gt;</w:t>
      </w:r>
      <w:r>
        <w:rPr>
          <w:sz w:val="32"/>
          <w:szCs w:val="32"/>
        </w:rPr>
        <w:t>从前的家谱记载中，可以看到每个成员都肩负着传统与责任之间微妙的平衡。祖先们通过智慧、勇气和勤劳，将这块土地打造得繁荣昌盛。在那个时代，每一次雨季都能带来更多希望，每一次丰收都能激励人们更加努力地工作。</w:t>
      </w:r>
      <w:r>
        <w:rPr>
          <w:sz w:val="32"/>
          <w:szCs w:val="32"/>
        </w:rPr>
        <w:t>&lt;/p&gt;&lt;p&gt;</w:t>
      </w:r>
      <w:r>
        <w:rPr>
          <w:sz w:val="32"/>
          <w:szCs w:val="32"/>
        </w:rPr>
        <w:t>然而，在时间流转中，一些家庭成员开始对传统产生了怀疑，他们认为应该开拓视野，不再局限于过去，而是要追求更广阔的世界。这样的想法虽然激发了一些人的热情，但也引起了其他人的强烈反对，因为他们认为改变会破坏家庭的一致性，甚至可能威胁到整个家族的地位。</w:t>
      </w:r>
      <w:r>
        <w:rPr>
          <w:sz w:val="32"/>
          <w:szCs w:val="32"/>
        </w:rPr>
        <w:t>&lt;/p&gt;&lt;p&gt;&lt;img src="/static-img/sJ87ZUZkLD6YASIGn9M0-B1FgWVy-19z1i0kXT88G-OSGco7pYDfZlLuowoH89LlNYD_4YUvOz7IocCUystuOPkNNxW5g_HeUmQjo6nZUsY7CMm6bdRltA8-LJMqUzBXL3gkw_pbhwtqXFjvpHH1u7taq74yU5CEGICXIHZ_gU4.jpg"&gt;&lt;/p&gt;&lt;p&gt;</w:t>
      </w:r>
      <w:r>
        <w:rPr>
          <w:sz w:val="32"/>
          <w:szCs w:val="32"/>
        </w:rPr>
        <w:t>变革需要勇气</w:t>
      </w:r>
      <w:r>
        <w:rPr>
          <w:sz w:val="32"/>
          <w:szCs w:val="32"/>
        </w:rPr>
        <w:t>&lt;/p&gt;&lt;p&gt;</w:t>
      </w:r>
      <w:r>
        <w:rPr>
          <w:sz w:val="32"/>
          <w:szCs w:val="32"/>
        </w:rPr>
        <w:t>随着时间推移，这种分裂变得越来越明显。一些年轻人开始探索新的职业道路，他们发现自己并不满足于简单重复祖辈所做的事情，而是渴望创造属于自己的价值。这场关于未来与过去、创新与守旧之间斗争，让整个家族陷入了前所未有的迷茫之中。</w:t>
      </w:r>
      <w:r>
        <w:rPr>
          <w:sz w:val="32"/>
          <w:szCs w:val="32"/>
        </w:rPr>
        <w:t>&lt;/p&gt;&lt;p&gt;&lt;img src="/static-img/lLQqCYWvREU0eos2Qc2Uah1FgWVy-19z1i0kXT88G-OSGco7pYDfZlLuowoH89LlNYD_4YUvOz7IocCUystuOPkNNxW5g_HeUmQjo6nZUsY7CMm6bdRltA8-LJMqUzBXL3gkw_pbhwtqXFjvpHH1u7taq74yU5CEGICXIHZ_gU4.jpg"&gt;&lt;/p&gt;&lt;p&gt;</w:t>
      </w:r>
      <w:r>
        <w:rPr>
          <w:sz w:val="32"/>
          <w:szCs w:val="32"/>
        </w:rPr>
        <w:t>就在大家对于命运感到无助的时候，一位聪明且坚韧不拔的小女孩站了出来，她提出了一个让人印象深刻的计划——利用现代科技改善农业生产，使得经济效益增加，同时还能保持传统文化。她的话语像是清风般穿透心扉，让许多人意识到变化并不是必然导致失败，只要有正确的心态和策略，就可以把握住机遇。</w:t>
      </w:r>
      <w:r>
        <w:rPr>
          <w:sz w:val="32"/>
          <w:szCs w:val="32"/>
        </w:rPr>
        <w:t>&lt;/p&gt;&lt;p&gt;</w:t>
      </w:r>
      <w:r>
        <w:rPr>
          <w:sz w:val="32"/>
          <w:szCs w:val="32"/>
        </w:rPr>
        <w:t>最后，小女孩提出的方案被全体一致支持，并在实际操作中取得了巨大的成功。这次变革不仅使得名门锦翠家的经济状况得到极大的提升，而且也促进了内部意见的一致，使得这个曾经充满矛盾的地方变得更加团结和谐。</w:t>
      </w:r>
      <w:r>
        <w:rPr>
          <w:sz w:val="32"/>
          <w:szCs w:val="32"/>
        </w:rPr>
        <w:t>&lt;/p&gt;&lt;p&gt;&lt;img src="/static-img/x2EMMiqrE6qtVTefboX9vB1FgWVy-19z1i0kXT88G-OSGco7pYDfZlLuowoH89LlNYD_4YUvOz7IocCUystuOPkNNxW5g_HeUmQjo6nZUsY7CMm6bdRltA8-LJMqUzBXL3gkw_pbhwtqXFjvpHH1u7taq74yU5CEGICXIHZ_gU4.jpg"&gt;&lt;/p&gt;&lt;p&gt;</w:t>
      </w:r>
      <w:r>
        <w:rPr>
          <w:sz w:val="32"/>
          <w:szCs w:val="32"/>
        </w:rPr>
        <w:t>未来如何？</w:t>
      </w:r>
      <w:r>
        <w:rPr>
          <w:sz w:val="32"/>
          <w:szCs w:val="32"/>
        </w:rPr>
        <w:t>&lt;/p&gt;&lt;p&gt;</w:t>
      </w:r>
      <w:r>
        <w:rPr>
          <w:sz w:val="32"/>
          <w:szCs w:val="32"/>
        </w:rPr>
        <w:t>现在，名门锦翠家族已经成为一个既保留传统又积极向往新时代发展的地方。在这里，你可以听到古老书籍翻页的声音，也可以看到最新技术被应用到实践中的光芒。而最重要的是，这个家庭学会了如何将过去作为基础，将未来作为目标，将变革看作是一种不断进步的手段，从而确立了一条独特而坚定的发展道路。</w:t>
      </w:r>
      <w:r>
        <w:rPr>
          <w:sz w:val="32"/>
          <w:szCs w:val="32"/>
        </w:rPr>
        <w:t>&lt;/p&gt;&lt;p&gt;&lt;a href = "/doc/610884-</w:t>
      </w:r>
      <w:r>
        <w:rPr>
          <w:sz w:val="32"/>
          <w:szCs w:val="32"/>
        </w:rPr>
        <w:t>名门锦翠家族名门继承人与锦绣子女的故事</w:t>
      </w:r>
      <w:r>
        <w:rPr>
          <w:sz w:val="32"/>
          <w:szCs w:val="32"/>
        </w:rPr>
        <w:t>.doc" rel="alternate" download="610884-</w:t>
      </w:r>
      <w:r>
        <w:rPr>
          <w:sz w:val="32"/>
          <w:szCs w:val="32"/>
        </w:rPr>
        <w:t>名门锦翠家族名门继承人与锦绣子女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