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家庭亲情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：家庭亲情的美好时刻</w:t>
      </w:r>
      <w:r>
        <w:rPr>
          <w:sz w:val="32"/>
          <w:szCs w:val="32"/>
        </w:rPr>
        <w:t>&lt;/p&gt;&lt;p&gt;&lt;img src="/static-img/CZqWi9bvKwSPdBNaMMPpb8jMQS8QbUw5kil3U61gMTBUcXKbAco8EtXlka7B_mV3.jpg"&gt;&lt;/p&gt;&lt;p&gt;</w:t>
      </w:r>
      <w:r>
        <w:rPr>
          <w:sz w:val="32"/>
          <w:szCs w:val="32"/>
        </w:rPr>
        <w:t>他们的关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家庭往往成了我们逃避压力的避风港。一个充满爱和笑声的家庭，是每个人的梦想。而今天，我要讲述的是一个特别温馨的小故事——父母儿子一家狂欢。</w:t>
      </w:r>
      <w:r>
        <w:rPr>
          <w:sz w:val="32"/>
          <w:szCs w:val="32"/>
        </w:rPr>
        <w:t>&lt;/p&gt;&lt;p&gt;&lt;img src="/static-img/13Kf3ZqEPPxwpKkVETd318jMQS8QbUw5kil3U61gMTCHydKyy0nKI2jzZkWmU4n6WCvItmM3jg6u5Devlr2Qqcfs6e0wZQjL4NNsG98kHFhMNzNl7zdFnbb9IpNEXZ_ZNcg0HlDcrGdmG-fFWx_1x1y_F3PnI4M6DTqdAxz2B6ZNTInRpw0F-VuWLojtq19pviFwuFjVtIXiO354_K5Imw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周末早晨。小张是一位勤奋工作、忙碌生活的人，他从不放过任何休息时间。但是，这一次，他决定改变这一切。他打电话给他的父母，提议他们一起出去玩一天。他的母亲立刻兴奋地答应了，她已经很久没有见到她的宝贝儿子了。</w:t>
      </w:r>
      <w:r>
        <w:rPr>
          <w:sz w:val="32"/>
          <w:szCs w:val="32"/>
        </w:rPr>
        <w:t>&lt;/p&gt;&lt;p&gt;&lt;img src="/static-img/I-CGX7qvOjvK_7Ux6h1js8jMQS8QbUw5kil3U61gMTCHydKyy0nKI2jzZkWmU4n6WCvItmM3jg6u5Devlr2Qqcfs6e0wZQjL4NNsG98kHFhMNzNl7zdFnbb9IpNEXZ_ZNcg0HlDcrGdmG-fFWx_1x1y_F3PnI4M6DTqdAxz2B6ZNTInRpw0F-VuWLojtq19pviFwuFjVtIXiO354_K5Imw.jpg"&gt;&lt;/p&gt;&lt;p&gt;</w:t>
      </w:r>
      <w:r>
        <w:rPr>
          <w:sz w:val="32"/>
          <w:szCs w:val="32"/>
        </w:rPr>
        <w:t>计划出行之前，他们做了什么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旅行更加完美，小张花了一整晚制定详细计划。他研究了附近所有有趣的地方，然后选择了一些他认为会让老爸妈高兴的地方，比如那家最受欢迎的餐厅，那条历史悠久的小路，以及那个以其独特艺术作品而闻名的地标性建筑。</w:t>
      </w:r>
      <w:r>
        <w:rPr>
          <w:sz w:val="32"/>
          <w:szCs w:val="32"/>
        </w:rPr>
        <w:t>&lt;/p&gt;&lt;p&gt;&lt;img src="/static-img/Noy4gfcZnPMkyna8xbW6gMjMQS8QbUw5kil3U61gMTCHydKyy0nKI2jzZkWmU4n6WCvItmM3jg6u5Devlr2Qqcfs6e0wZQjL4NNsG98kHFhMNzNl7zdFnbb9IpNEXZ_ZNcg0HlDcrGdmG-fFWx_1x1y_F3PnI4M6DTqdAxz2B6ZNTInRpw0F-VuWLojtq19pviFwuFjVtIXiO354_K5Imw.jpg"&gt;&lt;/p&gt;&lt;p&gt;</w:t>
      </w:r>
      <w:r>
        <w:rPr>
          <w:sz w:val="32"/>
          <w:szCs w:val="32"/>
        </w:rPr>
        <w:t>出发前夜，他们的心情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张回家的路上，他的心情既紧张又期待。他担心自己的计划是否足够吸引人，但同时也希望能够带来一些惊喜给他的父母。在睡前，他对着天花板发誓，要让这一天成为他们永远记住的一天。</w:t>
      </w:r>
      <w:r>
        <w:rPr>
          <w:sz w:val="32"/>
          <w:szCs w:val="32"/>
        </w:rPr>
        <w:t>&lt;/p&gt;&lt;p&gt;&lt;img src="/static-img/rs8q5RUNhTLQf6tyHt1O38jMQS8QbUw5kil3U61gMTCHydKyy0nKI2jzZkWmU4n6WCvItmM3jg6u5Devlr2Qqcfs6e0wZQjL4NNsG98kHFhMNzNl7zdFnbb9IpNEXZ_ZNcg0HlDcrGdmG-fFWx_1x1y_F3PnI4M6DTqdAxz2B6ZNTInRpw0F-VuWLojtq19pviFwuFjVtIXiO354_K5Imw.jpg"&gt;&lt;/p&gt;&lt;p&gt;</w:t>
      </w:r>
      <w:r>
        <w:rPr>
          <w:sz w:val="32"/>
          <w:szCs w:val="32"/>
        </w:rPr>
        <w:t>当大日到来，他们开始行动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天亮得太早太早的时候，小张就被电话铃声吵醒。这是一个预定的重要日程，一切都必须按时进行。他迅速穿上衣服，跑向厨房为大家准备早餐。一边烹饪，一边他脑海中闪现各种可能出现的问题和解决方案，同时也不能忘记自己设计出来的一个小惊喜——手工制作的一份特别菜单，以此作为对他们共同度过的一个难忘周末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周末，都被充满活力和热闹的声音所填满。他们游览博物馆，看到了许多珍贵文物；在公园散步，在那里，他们还遇到了很多朋友，并与之合影留念；最后，还去了那家著名的小酒吧，在那里享受了一场令人怀旧的情侣们跳舞音乐会。在音乐中，不知不觉间，父亲竟然跳起舞来，而母亲则拍手助威，让现场气氛变得更为热烈和愉快。此刻，每个人都感到非常幸福，因为这是一个只有这样才能体验到的时刻——全家的狂欢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对于小张来说，是一种治愈，是一种反思，也是一种庆祝。它证明，无论多么忙碌，只要我们愿意，就可以找到时间去感恩我们的家庭，以及它们给予我们的无尽支持与爱。在接下来的岁月里，无疑，这个关于“父母儿子一家狂欢”的故事将继续激励他，将成为他内心深处最宝贵的情感储藏库中的宝石之一。而且，这一切都是因为那句简单而直接的话：“我想带你去野餐。”</w:t>
      </w:r>
      <w:r>
        <w:rPr>
          <w:sz w:val="32"/>
          <w:szCs w:val="32"/>
        </w:rPr>
        <w:t>&lt;/p&gt;&lt;p&gt;&lt;a href = "/doc/610945-</w:t>
      </w:r>
      <w:r>
        <w:rPr>
          <w:sz w:val="32"/>
          <w:szCs w:val="32"/>
        </w:rPr>
        <w:t>父母儿子一家狂欢家庭亲情的美好时刻</w:t>
      </w:r>
      <w:r>
        <w:rPr>
          <w:sz w:val="32"/>
          <w:szCs w:val="32"/>
        </w:rPr>
        <w:t>.doc" rel="alternate" download="610945-</w:t>
      </w:r>
      <w:r>
        <w:rPr>
          <w:sz w:val="32"/>
          <w:szCs w:val="32"/>
        </w:rPr>
        <w:t>父母儿子一家狂欢家庭亲情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