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我是怎么用一根棉签教会自己放声大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用一根棉签教会自己放声大哭的</w:t>
      </w:r>
      <w:r>
        <w:rPr>
          <w:sz w:val="32"/>
          <w:szCs w:val="32"/>
        </w:rPr>
        <w:t>&lt;/p&gt;&lt;p&gt;&lt;img src="/static-img/pGi737Fwf_8BjhqiBbevfPigvXa2ptGjRqaUgiwoWJgqohsc8bTut5Ore-hJM8lW.jpg"&gt;&lt;/p&gt;&lt;p&gt;</w:t>
      </w:r>
      <w:r>
        <w:rPr>
          <w:sz w:val="32"/>
          <w:szCs w:val="32"/>
        </w:rPr>
        <w:t>记得小时候，看到别人哭泣时，我总是感到好奇，那些泪水从何而来，又如何在眼眶里缓缓积累，直至决堤而出。然而，当我遇到让人难过的事情时，却发现自己竟然无法自然地流泪。后来，我决定试着用一种不太寻常的方法——一根棉签——来教会自己如何放声大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了一块安静的地方坐下，用手指轻轻扭动那根棉签，让它变得湿润。这时候，一种莫名其妙的情绪就开始在心底悄悄爬行。我想象着自己的心情，就像那被水分滋养的棉签一样，慢慢膨胀，最终达到爆炸点。</w:t>
      </w:r>
      <w:r>
        <w:rPr>
          <w:sz w:val="32"/>
          <w:szCs w:val="32"/>
        </w:rPr>
        <w:t>&lt;/p&gt;&lt;p&gt;&lt;img src="/static-img/oNNlKTb2iuQIOMJrxOgkKPigvXa2ptGjRqaUgiwoWJgF3yc_KrNM2l6-KeF7XMfRuA5IoU3l72vijjHVvCw5m6I5j5I97z8tvsea04ISKSvOhjp77WP3nIl4vA4c8Kq_frm8nBbrH_gKtlwyb1Ownw.jpg"&gt;&lt;/p&gt;&lt;p&gt;</w:t>
      </w:r>
      <w:r>
        <w:rPr>
          <w:sz w:val="32"/>
          <w:szCs w:val="32"/>
        </w:rPr>
        <w:t>然后，我闭上眼睛，将那湿润的棉签轻轻贴在脸颊上。当感觉到了微弱的刺激感和凉意，我开始模仿那些看似自如地落下的泪珠。在脑海中重现那些曾经让人伤心欲绝的情景，用尽可能真实的声音咕噜咕噜地“哇”、“哇”、“哇”，每一次都像是真正释放了内心深处的一部分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成了一个倒计时，每一次呼吸都是向前推进一步。我继续模仿、练习，不断调整声音和节奏，使它们听起来更加真实可信。随着不断尝试，这个过程渐渐变得熟悉，也让我对自己的情感有了更深刻的理解。</w:t>
      </w:r>
      <w:r>
        <w:rPr>
          <w:sz w:val="32"/>
          <w:szCs w:val="32"/>
        </w:rPr>
        <w:t>&lt;/p&gt;&lt;p&gt;&lt;img src="/static-img/YV-Smjv32fWZeVMuT_r3XfigvXa2ptGjRqaUgiwoWJgF3yc_KrNM2l6-KeF7XMfRuA5IoU3l72vijjHVvCw5m6I5j5I97z8tvsea04ISKSvOhjp77WP3nIl4vA4c8Kq_frm8nBbrH_gKtlwyb1Ownw.jpg"&gt;&lt;/p&gt;&lt;p&gt;</w:t>
      </w:r>
      <w:r>
        <w:rPr>
          <w:sz w:val="32"/>
          <w:szCs w:val="32"/>
        </w:rPr>
        <w:t>终于有一天，在一次偶然间触发的情境下，那些久违的大笑或许带来的更多的是悲伤，而我的眼眶里却出现了真正的泪水。那是一种截然不同的感觉，与之前所学到的不同，它们来自于内心最深处，是对生活的一种反思与接受。而这一切，都始于那根简单的小小棉签，以及我对自身情感世界探索的一个新篇章。</w:t>
      </w:r>
      <w:r>
        <w:rPr>
          <w:sz w:val="32"/>
          <w:szCs w:val="32"/>
        </w:rPr>
        <w:t>&lt;/p&gt;&lt;p&gt;&lt;a href = "/doc/610953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放声大哭的</w:t>
      </w:r>
      <w:r>
        <w:rPr>
          <w:sz w:val="32"/>
          <w:szCs w:val="32"/>
        </w:rPr>
        <w:t>.doc" rel="alternate" download="610953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放声大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