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扑克视频我是如何在直播间偷偷玩牌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直播内容层出不穷。从美食到游戏，从知识分享到时尚展示，每一种兴趣都有相应的平台和人气主播。今天，我要跟大家聊一聊的是一个非常特别的玩法——一面亲上边一面膜下边打扑克视频。</w:t>
      </w:r>
      <w:r>
        <w:rPr>
          <w:sz w:val="32"/>
          <w:szCs w:val="32"/>
        </w:rPr>
        <w:t>&lt;/p&gt;&lt;p&gt;&lt;img src="/static-img/Hc57ahQjgtIAwIPbCNcCmOLLqEm3RPvJTfB15kzZg4SMOVt_MDKZRGHmgs22_R41.jpg"&gt;&lt;/p&gt;&lt;p&gt;</w:t>
      </w:r>
      <w:r>
        <w:rPr>
          <w:sz w:val="32"/>
          <w:szCs w:val="32"/>
        </w:rPr>
        <w:t>首先，我们得理解“亲”字在这里代表什么。简单来说，“亲”就是指脸部，一般我们说的“亲上”，就是指对着镜头微笑、做表情或者其他任何让观众感觉你是在与他们交流、互动的事情。而“膜”呢，就是指化妆品，一般我们说的“膜下”，就是指戴着各种各样的面膜，这些都是为了保持皮肤健康或是为了拍照用的。</w:t>
      </w:r>
      <w:r>
        <w:rPr>
          <w:sz w:val="32"/>
          <w:szCs w:val="32"/>
        </w:rPr>
        <w:t>&lt;/p&gt;&lt;p&gt;</w:t>
      </w:r>
      <w:r>
        <w:rPr>
          <w:sz w:val="32"/>
          <w:szCs w:val="32"/>
        </w:rPr>
        <w:t>而这段话中的“打扑克”，就很直接了，它意味着在直播间内进行扑克牌游戏。这是一种非常流行的娱乐方式，不仅可以锻炼人的逻辑思维，还能增进彼此之间的情感联系。</w:t>
      </w:r>
      <w:r>
        <w:rPr>
          <w:sz w:val="32"/>
          <w:szCs w:val="32"/>
        </w:rPr>
        <w:t>&lt;/p&gt;&lt;p&gt;&lt;img src="/static-img/HjEO_IXhQW_q2Y48j-huuuLLqEm3RPvJTfB15kzZg4RSXtfNHA_S1XkwA8R3C9AmaPpYZE7MGFRRtht6gY8-h0yRfJKGPJlixFgSkTvpB_G25PTXv0TR797l6zcDDPPs-Lq16RlGibtvIK41gpeZVAUS9EMCnOKLk32ajiEy-do.jpg"&gt;&lt;/p&gt;&lt;p&gt;</w:t>
      </w:r>
      <w:r>
        <w:rPr>
          <w:sz w:val="32"/>
          <w:szCs w:val="32"/>
        </w:rPr>
        <w:t>现在，让我来告诉你们我的秘密技巧。我通常会选择一些比较冷静、且对扑克有深入了解的人作为我的搭档，因为这样才能保证游戏的公平性，同时也能够享受到这种高级的心理战和策略运用。但是，在直播过程中，我会故意做一些小动作，比如调整一下耳机，或者轻轻地抹掉口红，以此来迷惑观众不知道我是否已经看到了牌桌上的牌型。这一切都是为了给观众留下惊喜，同时也为自己赢得更多的小胜利。</w:t>
      </w:r>
      <w:r>
        <w:rPr>
          <w:sz w:val="32"/>
          <w:szCs w:val="32"/>
        </w:rPr>
        <w:t>&lt;/p&gt;&lt;p&gt;</w:t>
      </w:r>
      <w:r>
        <w:rPr>
          <w:sz w:val="32"/>
          <w:szCs w:val="32"/>
        </w:rPr>
        <w:t>当然啦，如果你的目的是纯粹娱乐的话，那么你完全可以加入我们的房间，我们会一起欢笑，对付那些难缠的手势和表情。在这样的环境中，你将体验到一种全新的快乐，而不必担心输掉真金白银，这才是最重要的一点吧？</w:t>
      </w:r>
      <w:r>
        <w:rPr>
          <w:sz w:val="32"/>
          <w:szCs w:val="32"/>
        </w:rPr>
        <w:t>&lt;/p&gt;&lt;p&gt;&lt;img src="/static-img/ccmD6p3MqRhiriFu4X91sOLLqEm3RPvJTfB15kzZg4RSXtfNHA_S1XkwA8R3C9AmaPpYZE7MGFRRtht6gY8-h0yRfJKGPJlixFgSkTvpB_G25PTXv0TR797l6zcDDPPs-Lq16RlGibtvIK41gpeZVAUS9EMCnOKLk32ajiEy-do.jpg"&gt;&lt;/p&gt;&lt;p&gt;</w:t>
      </w:r>
      <w:r>
        <w:rPr>
          <w:sz w:val="32"/>
          <w:szCs w:val="32"/>
        </w:rPr>
        <w:t>如果你对于如何在生活中融入更多这种类型的活动感到好奇，或许你应该试试看看。一方面，你可以通过观看这些视频学习一些技巧；另一方面，你也可以尝试参与其中，为自己的生活增加一点新鲜感。如果说生活是一场大戏，那么每一次这样的尝试，都像是穿上了不同的角色，用不同的语言表达自我，是不是很有意思？</w:t>
      </w:r>
      <w:r>
        <w:rPr>
          <w:sz w:val="32"/>
          <w:szCs w:val="32"/>
        </w:rPr>
        <w:t>&lt;/p&gt;&lt;p&gt;&lt;a href = "/doc/611012-</w:t>
      </w:r>
      <w:r>
        <w:rPr>
          <w:sz w:val="32"/>
          <w:szCs w:val="32"/>
        </w:rPr>
        <w:t>一面亲上边一面膜下边打扑克视频我是如何在直播间偷偷玩牌的秘密技巧</w:t>
      </w:r>
      <w:r>
        <w:rPr>
          <w:sz w:val="32"/>
          <w:szCs w:val="32"/>
        </w:rPr>
        <w:t>.doc" rel="alternate" download="611012-</w:t>
      </w:r>
      <w:r>
        <w:rPr>
          <w:sz w:val="32"/>
          <w:szCs w:val="32"/>
        </w:rPr>
        <w:t>一面亲上边一面膜下边打扑克视频我是如何在直播间偷偷玩牌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