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地下世界揭秘城市下水道的奇妙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下隐藏着一个未被广泛关注的世界——下水道。这些暗无天日的地方不仅是雨水和污水流动的通道，更是古老历史、文化遗迹和生态系统的一部分。让我们一起踏上一段奇妙旅程，深入了解这座城市的另一半。</w:t>
      </w:r>
      <w:r>
        <w:rPr>
          <w:sz w:val="32"/>
          <w:szCs w:val="32"/>
        </w:rPr>
        <w:t>&lt;/p&gt;&lt;p&gt;&lt;img src="/static-img/s93hX5NJj2GbRlpQEBsH-UYXcvzRMB-y2JtUsJU3LYu9eD7qDcOaKb4lKIsWOXf7.jpg"&gt;&lt;/p&gt;&lt;p&gt;</w:t>
      </w:r>
      <w:r>
        <w:rPr>
          <w:sz w:val="32"/>
          <w:szCs w:val="32"/>
        </w:rPr>
        <w:t>下水道作为古代工程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城中，下水道不仅是一种现代化设施，它们往往承载着数百年甚至更久远的人类智慧与劳动成果。它们以其坚固耐用的建筑方式为后人留下了宝贵的历史遗产。</w:t>
      </w:r>
      <w:r>
        <w:rPr>
          <w:sz w:val="32"/>
          <w:szCs w:val="32"/>
        </w:rPr>
        <w:t>&lt;/p&gt;&lt;p&gt;&lt;img src="/static-img/6eKL0G5R5etbmCYy5kp54UYXcvzRMB-y2JtUsJU3LYu3tPrIhxeW5u4FCi0aBEPr_eqM_5iC5hppzT0z-UpFb0Z_UjIy5jXXEg75ciiPZR1sReeaOJ5vPtP7RQTfHhXaeR9UKIbXcwjkaLEJHJQddShSDXHXZlI1AvX-uYa0wWd1nYHjqOE45uYRcSpTFkXO.png"&gt;&lt;/p&gt;&lt;p&gt;</w:t>
      </w:r>
      <w:r>
        <w:rPr>
          <w:sz w:val="32"/>
          <w:szCs w:val="32"/>
        </w:rPr>
        <w:t>生态环境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都市喧嚣中，我们很少注意到那些被忽视的小生命。在积满细菌、昆虫以及其他微生物的小空间里，一场生态大战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进行，这些小生物之间相互依赖，对维持整个生态平衡至关重要。</w:t>
      </w:r>
      <w:r>
        <w:rPr>
          <w:sz w:val="32"/>
          <w:szCs w:val="32"/>
        </w:rPr>
        <w:t>&lt;/p&gt;&lt;p&gt;&lt;img src="/static-img/ZiWVsS4GnKG-UVNxqaJgo0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藏匿艺术与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都将地下空间视作艺术创作或民间故事背景。在某些地区，壁画或雕刻可以在墙壁上见证千年的变迁，而有趣的传说则围绕着这些隐蔽而神秘的地带展开，让人们的心灵得以放飞。</w:t>
      </w:r>
      <w:r>
        <w:rPr>
          <w:sz w:val="32"/>
          <w:szCs w:val="32"/>
        </w:rPr>
        <w:t>&lt;/p&gt;&lt;p&gt;&lt;img src="/static-img/J6ccbcuVm7i_H-zHXSF6Q0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对抗洪灾与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防洪和污染控制系统下的关键组成部分，下水道对保障公共卫生和减轻自然灾害扮演了不可或缺的角色。它们通过引导雨滴和污物流向处理站，从而有效地避免了街道淹没及环境污染问题。</w:t>
      </w:r>
      <w:r>
        <w:rPr>
          <w:sz w:val="32"/>
          <w:szCs w:val="32"/>
        </w:rPr>
        <w:t>&lt;/p&gt;&lt;p&gt;&lt;img src="/static-img/diQt-CAW6pGIEldcPs8VvEYXcvzRMB-y2JtUsJU3LYu3tPrIhxeW5u4FCi0aBEPr_eqM_5iC5hppzT0z-UpFb0Z_UjIy5jXXEg75ciiPZR1sReeaOJ5vPtP7RQTfHhXaeR9UKIbXcwjkaLEJHJQddShSDXHXZlI1AvX-uYa0wWd1nYHjqOE45uYRcSpTFkXO.jpg"&gt;&lt;/p&gt;&lt;p&gt;</w:t>
      </w:r>
      <w:r>
        <w:rPr>
          <w:sz w:val="32"/>
          <w:szCs w:val="32"/>
        </w:rPr>
        <w:t>未来规划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扩张，以及人口增加，如何合理利用现有的基础设施并预见未来需求成为挑战之一。创新技术如智能管线管理系统正逐步应用于提升效率，同时也促进了一种更加环保、高效且可持续性的生活方式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教育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地下世界不仅限于专业人士，还能激发公众对于科学知识、历史学科以及社会学领域兴趣。在某些国家，这些地点已被列为开放性博物馆，或用于教育项目，以提高公众意识并推广绿色生活习惯。</w:t>
      </w:r>
      <w:r>
        <w:rPr>
          <w:sz w:val="32"/>
          <w:szCs w:val="32"/>
        </w:rPr>
        <w:t>&lt;/p&gt;&lt;p&gt;&lt;a href = "/doc/611132-</w:t>
      </w:r>
      <w:r>
        <w:rPr>
          <w:sz w:val="32"/>
          <w:szCs w:val="32"/>
        </w:rPr>
        <w:t>探索地下世界揭秘城市下水道的奇妙面貌</w:t>
      </w:r>
      <w:r>
        <w:rPr>
          <w:sz w:val="32"/>
          <w:szCs w:val="32"/>
        </w:rPr>
        <w:t>.doc" rel="alternate" download="611132-</w:t>
      </w:r>
      <w:r>
        <w:rPr>
          <w:sz w:val="32"/>
          <w:szCs w:val="32"/>
        </w:rPr>
        <w:t>探索地下世界揭秘城市下水道的奇妙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