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的追逐貂蝉的迷幻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兔子的追逐：貂蝉的迷幻旋律</w:t>
      </w:r>
      <w:r>
        <w:rPr>
          <w:sz w:val="32"/>
          <w:szCs w:val="32"/>
        </w:rPr>
        <w:t>&lt;/p&gt;&lt;p&gt;&lt;img src="/static-img/53zoRvtrTW_AnCwY0fOuJ7SrRdOqG5Bs5wbOZZgJkXw.png"&gt;&lt;/p&gt;&lt;p&gt;</w:t>
      </w:r>
      <w:r>
        <w:rPr>
          <w:sz w:val="32"/>
          <w:szCs w:val="32"/>
        </w:rPr>
        <w:t>在一片繁华的都市中，隐藏着一个古老而神秘的地方，那里住着两只大兔子，它们被称为“抓住貂蝉的两只大兔子”。这两个庞大的动物不仅拥有惊人的力量，更有着超乎常人想象的智慧和勇气。它们每天都在寻找一位名叫貂蝉的人，这个人据说拥有可以带来永恒幸福和快乐的心灵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兔子的生活充满了神秘和挑战。他们会穿越山林，越过河流，最终抵达那些只有最勇敢者才能到达的地方。在这个过程中，他们遇到了各种各样的生物，有的是友好的，有的是敌对的，但无论如何，大兔子总是能够找到通往心目中的目标——那是一位美丽且温柔的女子，她就是他们所追求的心灵之光。</w:t>
      </w:r>
      <w:r>
        <w:rPr>
          <w:sz w:val="32"/>
          <w:szCs w:val="32"/>
        </w:rPr>
        <w:t>&lt;/p&gt;&lt;p&gt;&lt;img src="/static-img/pNt2yNYnzFWaba64yK83Bw_P7QxvUBjthH_d3nizcIuqQdlaX5wVSSK189O4EuFsQMs3Ln2JCQ6wVg5G97VmxT6zX9S-wr0IU5PfjyH04fP9O7lyXoCmxLsy40W06slkAGXv9UlMw3qPgcs8V4cP5lZY_FhStQCl7T6KRCBOK48.png"&gt;&lt;/p&gt;&lt;p&gt;</w:t>
      </w:r>
      <w:r>
        <w:rPr>
          <w:sz w:val="32"/>
          <w:szCs w:val="32"/>
        </w:rPr>
        <w:t>有一天，大兔子们听说貂蝉将举办一次盛大的舞会，他们知道这是唯一一次能见到她并表达自己的机会。于是，它们开始筹备，一切准备工作都要做得完美无瑕。一种特殊的声音吸引了它们，那是一首音乐，是“抓住貂蝉的大兔子主题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如同魔法一般，将整个空间装点成了一幅生动多彩的情景。大兔子的耳朵随着节奏轻轻摇摆，而它的心则被旋律深深吸引。这不是普通的一首歌，它蕴含了对自由与爱情最真挚的赞颂。大兮虽然没有语言，却能够感受到这份情感，这让它更加坚定了前进的决心。</w:t>
      </w:r>
      <w:r>
        <w:rPr>
          <w:sz w:val="32"/>
          <w:szCs w:val="32"/>
        </w:rPr>
        <w:t>&lt;/p&gt;&lt;p&gt;&lt;img src="/static-img/c_AeN_Y-E8J4jbPZzmkbOQ_P7QxvUBjthH_d3nizcIuqQdlaX5wVSSK189O4EuFsQMs3Ln2JCQ6wVg5G97VmxT6zX9S-wr0IU5PfjyH04fP9O7lyXoCmxLsy40W06slkAGXv9UlMw3qPgcs8V4cP5lZY_FhStQCl7T6KRCBOK48.jpg"&gt;&lt;/p&gt;&lt;p&gt;</w:t>
      </w:r>
      <w:r>
        <w:rPr>
          <w:sz w:val="32"/>
          <w:szCs w:val="32"/>
        </w:rPr>
        <w:t>当夜幕降临，舞会正式开始。大厅内灯火辉煌，每个角落都洋溢着欢笑声。而在这样的场合下，“抓住貂蝉的大兔子主题曲”再次响起。这回，不只是声音，更是整个场景的一部分，如同一个梦境，让所有的人都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音乐达到高潮时，大厅突然陷入一片寂静。那是因为所有的人，都被音乐所震撼，被故事所打动。而就在这一刻，兩只大兔回来了，它们手中拿著一個小盒子，小盒子裡面藏著音樂，這正是“抓住貂蝉的大兔子主题曲”。</w:t>
      </w:r>
      <w:r>
        <w:rPr>
          <w:sz w:val="32"/>
          <w:szCs w:val="32"/>
        </w:rPr>
        <w:t>&lt;/p&gt;&lt;p&gt;&lt;img src="/static-img/sDZO1QeeQ3XdXMp9H9_7gg_P7QxvUBjthH_d3nizcIuqQdlaX5wVSSK189O4EuFsQMs3Ln2JCQ6wVg5G97VmxT6zX9S-wr0IU5PfjyH04fP9O7lyXoCmxLsy40W06slkAGXv9UlMw3qPgcs8V4cP5lZY_FhStQCl7T6KRCBOK48.jpg"&gt;&lt;/p&gt;&lt;p&gt;</w:t>
      </w:r>
      <w:r>
        <w:rPr>
          <w:sz w:val="32"/>
          <w:szCs w:val="32"/>
        </w:rPr>
        <w:t>這時候，一個聲音傳來：“我已經聽見你的歌聲，你們不需要尋找我，我就會出現在你們面前。”同時，一道亮光從遠處照進來，那就是貂蝉。她走向兩隻大鹿，用她的能力讓他們看到了未來，她告訴他們，只要有愛，就沒有不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大鹿與貄娘一起飛向星空，而那首音樂也隨著他們一起消失在夜空中，就像是一個永遠不会结束的小小传奇。从此以后，无论是在哪里，只要有人提起“抓住貄娘的大鹿主题曲”，人们都会想起那段关于勇气、爱情和永恒之旅的小故事。</w:t>
      </w:r>
      <w:r>
        <w:rPr>
          <w:sz w:val="32"/>
          <w:szCs w:val="32"/>
        </w:rPr>
        <w:t>&lt;/p&gt;&lt;p&gt;&lt;img src="/static-img/Q-WSnds2T8HIbOU9geKpNQ_P7QxvUBjthH_d3nizcIuqQdlaX5wVSSK189O4EuFsQMs3Ln2JCQ6wVg5G97VmxT6zX9S-wr0IU5PfjyH04fP9O7lyXoCmxLsy40W06slkAGXv9UlMw3qPgcs8V4cP5lZY_FhStQCl7T6KRCBOK48.jpg"&gt;&lt;/p&gt;&lt;p&gt;&lt;a href = "/doc/611165-</w:t>
      </w:r>
      <w:r>
        <w:rPr>
          <w:sz w:val="32"/>
          <w:szCs w:val="32"/>
        </w:rPr>
        <w:t>大兔子的追逐貂蝉的迷幻旋律</w:t>
      </w:r>
      <w:r>
        <w:rPr>
          <w:sz w:val="32"/>
          <w:szCs w:val="32"/>
        </w:rPr>
        <w:t>.doc" rel="alternate" download="611165-</w:t>
      </w:r>
      <w:r>
        <w:rPr>
          <w:sz w:val="32"/>
          <w:szCs w:val="32"/>
        </w:rPr>
        <w:t>大兔子的追逐貂蝉的迷幻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