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小说免费触摸心灵的边界我如何在网络文学中找到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成为了我们寻找故事、逃避现实的重要方式。它不仅提供了丰富多彩的虚拟世界，还让我们有机会深入了解人物内心，感受他们的情感波动。在这些虚拟故事中，我们可以触碰到作者的心灵，也许连自己都难以触及的深处。</w:t>
      </w:r>
      <w:r>
        <w:rPr>
          <w:sz w:val="32"/>
          <w:szCs w:val="32"/>
        </w:rPr>
        <w:t>&lt;/p&gt;&lt;p&gt;&lt;img src="/static-img/Gs7F26J6FD487vmw7iKPAMKp5udE9Rx-TQ4sSmt9iog1dHPp80RegoX92vlKne2p.jpg"&gt;&lt;/p&gt;&lt;p&gt;</w:t>
      </w:r>
      <w:r>
        <w:rPr>
          <w:sz w:val="32"/>
          <w:szCs w:val="32"/>
        </w:rPr>
        <w:t>我是一个小说爱好者，从小就沉迷于各种类型的小说，尤其是那些能够引起共鸣的情感故事。我记得有一次，我遇到了一个特别的小说，它名叫《可以触碰你的深处吗》。这本书讲述了两个主人公之间复杂的情感纠葛，以及他们如何通过对话和行动揭开彼此隐藏的秘密。这部作品让我惊叹于作者对人性探究的深刻洞察力，让我不禁思考：为什么一些作家能如此准确地捕捉到我们的内心？</w:t>
      </w:r>
      <w:r>
        <w:rPr>
          <w:sz w:val="32"/>
          <w:szCs w:val="32"/>
        </w:rPr>
        <w:t>&lt;/p&gt;&lt;p&gt;</w:t>
      </w:r>
      <w:r>
        <w:rPr>
          <w:sz w:val="32"/>
          <w:szCs w:val="32"/>
        </w:rPr>
        <w:t>随着时间推移，我发现答案可能藏在“免费阅读”的背后。当我浏览各大电子书平台时，有些经典或新出版的小说会提供免费阅读版本，这种做法似乎是给读者一种试金石般的机会，让我们尝试接近那些看似遥不可及的心灵世界。</w:t>
      </w:r>
      <w:r>
        <w:rPr>
          <w:sz w:val="32"/>
          <w:szCs w:val="32"/>
        </w:rPr>
        <w:t>&lt;/p&gt;&lt;p&gt;&lt;img src="/static-img/QEB_4O2yD7s2RDxd9I8bqcKp5udE9Rx-TQ4sSmt9ioicWUmbUnnnrnWGWKvYPHlQA4bzGZKjbE4tEPrJWp3YDJM-tqfk7fztPZbpTP9meo7HarIeVo9Hy2j79zhyp0QlAqIRqPNzuGusjD73B2deTg.jpg"&gt;&lt;/p&gt;&lt;p&gt;</w:t>
      </w:r>
      <w:r>
        <w:rPr>
          <w:sz w:val="32"/>
          <w:szCs w:val="32"/>
        </w:rPr>
        <w:t>每当我点开一本免费小说，我的心跳就会加速，因为不知道接下来会发生什么。有些书籍虽然价格标签为零，但它们所蕴含的情感和智慧却值得数万元。而当我真的开始阅读，那些文字仿佛是我自己的心声，如同指尖轻轻触摸到我的灵魂深处。</w:t>
      </w:r>
      <w:r>
        <w:rPr>
          <w:sz w:val="32"/>
          <w:szCs w:val="32"/>
        </w:rPr>
        <w:t>&lt;/p&gt;&lt;p&gt;</w:t>
      </w:r>
      <w:r>
        <w:rPr>
          <w:sz w:val="32"/>
          <w:szCs w:val="32"/>
        </w:rPr>
        <w:t>《可以触碰你的深处吗》的名字也反映出了这一点。它提醒我们，即使是在虚构故事中，我们也能找到真实的人类情感，这种能力使得作家成为连接人类内心与外界世界桥梁的人。在这样的过程中，我学会了更加理解自己，也学会了欣赏那些愿意把自己的生活、思想和感情公开分享给他人的作家们。</w:t>
      </w:r>
      <w:r>
        <w:rPr>
          <w:sz w:val="32"/>
          <w:szCs w:val="32"/>
        </w:rPr>
        <w:t>&lt;/p&gt;&lt;p&gt;&lt;img src="/static-img/bdUiLQiLplwsU9fpUUwkncKp5udE9Rx-TQ4sSmt9ioicWUmbUnnnrnWGWKvYPHlQA4bzGZKjbE4tEPrJWp3YDJM-tqfk7fztPZbpTP9meo7HarIeVo9Hy2j79zhyp0QlAqIRqPNzuGusjD73B2deTg.jpg"&gt;&lt;/p&gt;&lt;p&gt;</w:t>
      </w:r>
      <w:r>
        <w:rPr>
          <w:sz w:val="32"/>
          <w:szCs w:val="32"/>
        </w:rPr>
        <w:t>最终，当你拿起一本看起来平凡却又充满魔力的纸张时，你是否意识到了？那其实是一扇通往另一个世界的大门，而打开这扇门只需要一点勇气，一份好奇，以及——当然——一本能够让你触碰到别人（以及自己）无限可能性的小说。如果你想体验那种被文字带向另一个维度的感觉，不妨来试试：“可以触碰你的深处吗”，看看你会发现什么新的自我哦。</w:t>
      </w:r>
      <w:r>
        <w:rPr>
          <w:sz w:val="32"/>
          <w:szCs w:val="32"/>
        </w:rPr>
        <w:t>&lt;/p&gt;&lt;p&gt;&lt;a href = "/doc/611296-</w:t>
      </w:r>
      <w:r>
        <w:rPr>
          <w:sz w:val="32"/>
          <w:szCs w:val="32"/>
        </w:rPr>
        <w:t>可以触碰你的深处吗小说免费触摸心灵的边界我如何在网络文学中找到自我</w:t>
      </w:r>
      <w:r>
        <w:rPr>
          <w:sz w:val="32"/>
          <w:szCs w:val="32"/>
        </w:rPr>
        <w:t>.doc" rel="alternate" download="611296-</w:t>
      </w:r>
      <w:r>
        <w:rPr>
          <w:sz w:val="32"/>
          <w:szCs w:val="32"/>
        </w:rPr>
        <w:t>可以触碰你的深处吗小说免费触摸心灵的边界我如何在网络文学中找到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