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泪滴成液背后的谜团与玩家情感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泪滴成液：背后的谜团与玩家情感的深度解析</w:t>
      </w:r>
      <w:r>
        <w:rPr>
          <w:sz w:val="32"/>
          <w:szCs w:val="32"/>
        </w:rPr>
        <w:t>&lt;/p&gt;&lt;p&gt;&lt;img src="/static-img/rudGwii2W7CU0EpdAYO6jhS3KIQAvpKIL0peu8u5yr7NfflPtDzrlTqbvqVqGu1E.jpg"&gt;&lt;/p&gt;&lt;p&gt;</w:t>
      </w:r>
      <w:r>
        <w:rPr>
          <w:sz w:val="32"/>
          <w:szCs w:val="32"/>
        </w:rPr>
        <w:t>游戏中的八重神子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中，八重神子是一位来自璃月七星的女性角色，她以其优雅、善良和温柔的性格在玩家心中树立了深刻印象。她的设计不仅体现在外表上，更在于她所扮演的人物特质。在游戏里，八重神子的形象被塑造成了一位能够理解并帮助他人的人物，这种设定让她成为许多玩家的宠爱之选。</w:t>
      </w:r>
      <w:r>
        <w:rPr>
          <w:sz w:val="32"/>
          <w:szCs w:val="32"/>
        </w:rPr>
        <w:t>&lt;/p&gt;&lt;p&gt;&lt;img src="/static-img/BR4dvPhW-itHmamwXJ7knRS3KIQAvpKIL0peu8u5yr6hl9AcLGGN1aTTzDxcZ3qZZ9SN9_rZWeau_oB0vYeTGalObRyCt4KoI24LXUaBO4gErSThngXg979RqB6wQ-E3izf4sHDtEl1Ie0V_4urisBKNZHpvLqlUu_fJbwe1WQ4.jpg"&gt;&lt;/p&gt;&lt;p&gt;</w:t>
      </w:r>
      <w:r>
        <w:rPr>
          <w:sz w:val="32"/>
          <w:szCs w:val="32"/>
        </w:rPr>
        <w:t>事件发生前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版本更新后，一些玩家发现他们通过某种手段（例如使用第三方工具或编程技巧）能够“捅出”八重神子的乳液。这一现象引起了广泛关注，因为它涉及到了游戏内外部界限的问题，以及对游戏规则和设计的一次非预期的挑战。</w:t>
      </w:r>
      <w:r>
        <w:rPr>
          <w:sz w:val="32"/>
          <w:szCs w:val="32"/>
        </w:rPr>
        <w:t>&lt;/p&gt;&lt;p&gt;&lt;img src="/static-img/IGaES4ueQ9vzD-vYUcZ-2hS3KIQAvpKIL0peu8u5yr6hl9AcLGGN1aTTzDxcZ3qZZ9SN9_rZWeau_oB0vYeTGalObRyCt4KoI24LXUaBO4gErSThngXg979RqB6wQ-E3izf4sHDtEl1Ie0V_4urisBKNZHpvLqlUu_fJbwe1WQ4.jpg"&gt;&lt;/p&gt;&lt;p&gt;</w:t>
      </w:r>
      <w:r>
        <w:rPr>
          <w:sz w:val="32"/>
          <w:szCs w:val="32"/>
        </w:rPr>
        <w:t>玩家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原神充满热情的粉丝来说，无论是出于好奇还是出于对于角色表现力的探索，他们都希望能找到一种方式去更深入地了解这些角色的世界。这也反映出了一个问题，即现代社会中人们对于虚拟内容有着极高的情感投入，而这种投入往往超越了简单的娱乐，它影响着人们的心理状态和社交互动。</w:t>
      </w:r>
      <w:r>
        <w:rPr>
          <w:sz w:val="32"/>
          <w:szCs w:val="32"/>
        </w:rPr>
        <w:t>&lt;/p&gt;&lt;p&gt;&lt;img src="/static-img/WNUCEgRi-sPKSGNqXGpD_RS3KIQAvpKIL0peu8u5yr6hl9AcLGGN1aTTzDxcZ3qZZ9SN9_rZWeau_oB0vYeTGalObRyCt4KoI24LXUaBO4gErSThngXg979RqB6wQ-E3izf4sHDtEl1Ie0V_4urisBKNZHpvLqlUu_fJbwe1WQ4.jpeg"&gt;&lt;/p&gt;&lt;p&gt;</w:t>
      </w:r>
      <w:r>
        <w:rPr>
          <w:sz w:val="32"/>
          <w:szCs w:val="32"/>
        </w:rPr>
        <w:t>游戏社区中的讨论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在网络上引发了巨大的讨论，有些人认为这是对游戏机制的一种创新尝试，而另一些人则担忧这可能会破坏游戏平衡或者违反开发者的初衷。同时，还有一部分观众批评这种行为是不尊重作者劳动成果，不利于构建健康且积极的话题环境。</w:t>
      </w:r>
      <w:r>
        <w:rPr>
          <w:sz w:val="32"/>
          <w:szCs w:val="32"/>
        </w:rPr>
        <w:t>&lt;/p&gt;&lt;p&gt;&lt;img src="/static-img/J5Esv2VMQT5BV-i4fcQQCRS3KIQAvpKIL0peu8u5yr6hl9AcLGGN1aTTzDxcZ3qZZ9SN9_rZWeau_oB0vYeTGalObRyCt4KoI24LXUaBO4gErSThngXg979RqB6wQ-E3izf4sHDtEl1Ie0V_4urisBKNZHpvLqlUu_fJbwe1WQ4.jpg"&gt;&lt;/p&gt;&lt;p&gt;</w:t>
      </w:r>
      <w:r>
        <w:rPr>
          <w:sz w:val="32"/>
          <w:szCs w:val="32"/>
        </w:rPr>
        <w:t>开发商关于事件处理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发状况，原创公司迅速采取行动，以确保游戏体验保持连贯性，并维护用户之间相互尊重与合作的情况。他们通过更新调整来解决此类漏洞，同时强调保护作品完整性的重要性，提醒用户遵守社区准则和法律法规，以避免出现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事件可能会给开发者带来一定压力，但它们同样为他们提供了学习平台，可以更好地理解不同群体如何接收新元素以及如何改进产品。此外，对虚拟世界进行各种实验性的探索，也激励着更多程序员、艺术家甚至哲学家开始思考数字文化及其未来的可能性。</w:t>
      </w:r>
      <w:r>
        <w:rPr>
          <w:sz w:val="32"/>
          <w:szCs w:val="32"/>
        </w:rPr>
        <w:t>&lt;/p&gt;&lt;p&gt;&lt;a href = "/doc/611307-</w:t>
      </w:r>
      <w:r>
        <w:rPr>
          <w:sz w:val="32"/>
          <w:szCs w:val="32"/>
        </w:rPr>
        <w:t>原神八重神子泪滴成液背后的谜团与玩家情感的深度解析</w:t>
      </w:r>
      <w:r>
        <w:rPr>
          <w:sz w:val="32"/>
          <w:szCs w:val="32"/>
        </w:rPr>
        <w:t>.doc" rel="alternate" download="611307-</w:t>
      </w:r>
      <w:r>
        <w:rPr>
          <w:sz w:val="32"/>
          <w:szCs w:val="32"/>
        </w:rPr>
        <w:t>原神八重神子泪滴成液背后的谜团与玩家情感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