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骄阳似我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我这辈子还能晒出比这更炙热的夏天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站在窗边，凝望着外面那片炙热的骄阳。它仿佛是我这辈子遇见的最直接、最真实的自我——无畏、强悍，且又带点儿狂野。正如我在新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那些激情澎湃的情感故事，我对这个世界没有任何妥协和退缩。</w:t>
      </w:r>
      <w:r>
        <w:rPr>
          <w:sz w:val="32"/>
          <w:szCs w:val="32"/>
        </w:rPr>
        <w:t>&lt;/p&gt;&lt;p&gt;&lt;img src="/static-img/yexpHTXuvBGHD6iQZsN1_dm4KS6iJX-7y2xV0wOx0eX6gaB_fGKL5vFPnnL_YSyH.jpg"&gt;&lt;/p&gt;&lt;p&gt;</w:t>
      </w:r>
      <w:r>
        <w:rPr>
          <w:sz w:val="32"/>
          <w:szCs w:val="32"/>
        </w:rPr>
        <w:t>记得有一次，我写了一篇关于逆袭的小说。那时的我，就像现在这般燃烧着不懈追求梦想的热情。我把所有的心血都倾注进去，让主角从一介草根成长为行业巨擘，每一个字每一行都是我内心深处那个渴望成功、勇往直前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现在，当看到外面的骄阳似同样在向着蓝天猛冲，它让我想起了那些年里与读者共度过的日夜。那时候，我们一起经历了风雨，也一起见证了希望。而今天，这份热情依旧是我的指南针，无论是在文字海还是生活中的艰难险阻中，都能照亮前行之路。</w:t>
      </w:r>
      <w:r>
        <w:rPr>
          <w:sz w:val="32"/>
          <w:szCs w:val="32"/>
        </w:rPr>
        <w:t>&lt;/p&gt;&lt;p&gt;&lt;img src="/static-img/7NrMTK5Wppv-HaXVFir2Udm4KS6iJX-7y2xV0wOx0eV3omI7yN1eCY739m8AvY6xpngn8SJit8sRU0mvQDHSIu55Ix1DRZp18cCll6U4D5_JRHoZoL7mDgPVc8G62EQu.jpg"&gt;&lt;/p&gt;&lt;p&gt;</w:t>
      </w:r>
      <w:r>
        <w:rPr>
          <w:sz w:val="32"/>
          <w:szCs w:val="32"/>
        </w:rPr>
        <w:t>当然，在人生的道路上，并非总是有那么明显的一线光明，有时候就像是被烈日晒得喘不过气来。但即使如此，我也会继续前行，因为那份不屈不挠的心，是一种力量，是一种信念，那就是“骄阳似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——无论环境多么恶劣，只要坚持下去，一定能够找到属于自己的那片清凉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当你觉得周围一切都太过酷烈，你可以尝试像阅读我的作品那样，将自己置身于另一个世界里。在那里，你会发现，即使是在最炽热的时候，也有可能找到让人心旷神怡的地方。</w:t>
      </w:r>
      <w:r>
        <w:rPr>
          <w:sz w:val="32"/>
          <w:szCs w:val="32"/>
        </w:rPr>
        <w:t>&lt;/p&gt;&lt;p&gt;&lt;img src="/static-img/Pt6XxS9Ar0sqEz9ktpYICdm4KS6iJX-7y2xV0wOx0eV3omI7yN1eCY739m8AvY6xpngn8SJit8sRU0mvQDHSIu55Ix1DRZp18cCll6U4D5_JRHoZoL7mDgPVc8G62EQu.jpg"&gt;&lt;/p&gt;&lt;p&gt;&lt;a href = "/doc/611346-</w:t>
      </w:r>
      <w:r>
        <w:rPr>
          <w:sz w:val="32"/>
          <w:szCs w:val="32"/>
        </w:rPr>
        <w:t>骄阳似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这辈子还能晒出比这更炙热的夏天吗</w:t>
      </w:r>
      <w:r>
        <w:rPr>
          <w:sz w:val="32"/>
          <w:szCs w:val="32"/>
        </w:rPr>
        <w:t>.doc" rel="alternate" download="611346-</w:t>
      </w:r>
      <w:r>
        <w:rPr>
          <w:sz w:val="32"/>
          <w:szCs w:val="32"/>
        </w:rPr>
        <w:t>骄阳似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这辈子还能晒出比这更炙热的夏天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