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你</w:t>
      </w:r>
      <w:r>
        <w:rPr>
          <w:sz w:val="48"/>
          <w:szCs w:val="48"/>
        </w:rPr>
        <w:t>1v.1</w:t>
      </w:r>
      <w:r>
        <w:rPr>
          <w:sz w:val="48"/>
          <w:szCs w:val="48"/>
        </w:rPr>
        <w:t>咬出你的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3ScdPnoiOLpDB_uJw0gEWVzv-gVgK5fakycbMIDjDUoYt-_ZGI3JCzL7DKGCQPsE.jpg"&gt;&lt;/p&gt;&lt;p&gt;</w:t>
      </w:r>
      <w:r>
        <w:rPr>
          <w:sz w:val="32"/>
          <w:szCs w:val="32"/>
        </w:rPr>
        <w:t>在这个喧嚣的世界里，有一种方式可以让我们彼此更近一些，那就是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。它不仅仅是一种游戏，更是一种表达心意、了解彼此深度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他坐在小巷的一角，月光洒在我们的脸上，我们的手指紧紧相扣。我轻声对他说：“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。”他的眼睛一亮，他没有犹豫，就把我轻吻了一下。那个瞬间，我知道了他的真心。</w:t>
      </w:r>
      <w:r>
        <w:rPr>
          <w:sz w:val="32"/>
          <w:szCs w:val="32"/>
        </w:rPr>
        <w:t>&lt;/p&gt;&lt;p&gt;&lt;img src="/static-img/AHdVzOCr3K6pQFoUz8wx8lzv-gVgK5fakycbMIDjDUpJ97oz50yDKaQT7V4FVGcadNrUGMRGpWeHKc6BCRHB9vzDq32cwMk5YY2CGrrf-mNM3mPKZShYkREInEoEkzfTlPqV-3T9a8ENKpdbVMTSHMN0C69qajgzZdCxfjrOvzM.jpg"&gt;&lt;/p&gt;&lt;p&gt;“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”</w:t>
      </w:r>
      <w:r>
        <w:rPr>
          <w:sz w:val="32"/>
          <w:szCs w:val="32"/>
        </w:rPr>
        <w:t>这句话听起来简单，却蕴含着深刻的意义。在这个时代，它不再是儿时的玩笑，而是成年人的情感语言。每一次咬唇，都像是承诺；每一次眼神交汇，都像是承受；而每一次轻吻，都像是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这种方式太过直接，但对于那些愿意深入了解对方的人来说，这正是一个探索彼此内心世界的好机会。当你的牙齿轻触到对方嘴唇的时候，你能感受到他们的心跳、呼吸，以及最重要的是，他们对你的真诚与热烈。</w:t>
      </w:r>
      <w:r>
        <w:rPr>
          <w:sz w:val="32"/>
          <w:szCs w:val="32"/>
        </w:rPr>
        <w:t>&lt;/p&gt;&lt;p&gt;&lt;img src="/static-img/J185Aqw0w0q3q3mpwX3dzFzv-gVgK5fakycbMIDjDUpJ97oz50yDKaQT7V4FVGcadNrUGMRGpWeHKc6BCRHB9vzDq32cwMk5YY2CGrrf-mNM3mPKZShYkREInEoEkzfTlPqV-3T9a8ENKpdbVMTSHMN0C69qajgzZdCxfjrOvzM.jpg"&gt;&lt;/p&gt;&lt;p&gt;</w:t>
      </w:r>
      <w:r>
        <w:rPr>
          <w:sz w:val="32"/>
          <w:szCs w:val="32"/>
        </w:rPr>
        <w:t>当然，进行“咬你</w:t>
      </w:r>
      <w:r>
        <w:rPr>
          <w:sz w:val="32"/>
          <w:szCs w:val="32"/>
        </w:rPr>
        <w:t>1v.1”</w:t>
      </w:r>
      <w:r>
        <w:rPr>
          <w:sz w:val="32"/>
          <w:szCs w:val="32"/>
        </w:rPr>
        <w:t>也需要双方都有同样的想法和准备。如果一方没有准备好，或许就会显得尴尬或甚至疏远。但当两颗心都愿意这样做时，便能创造出一个无需言语就能理解对方的奇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向你提起“咬你</w:t>
      </w:r>
      <w:r>
        <w:rPr>
          <w:sz w:val="32"/>
          <w:szCs w:val="32"/>
        </w:rPr>
        <w:t>1v.1”</w:t>
      </w:r>
      <w:r>
        <w:rPr>
          <w:sz w:val="32"/>
          <w:szCs w:val="32"/>
        </w:rPr>
        <w:t>，不要害怕，不要推开。你可以试试看，看看这样的亲密是否能够打开你们之间未知的大门，也许会发现更多关于爱情和友谊的事情。而如果只是单纯的一个游戏，那么至少也是一个互动性的体验，让人既快乐又充实。</w:t>
      </w:r>
      <w:r>
        <w:rPr>
          <w:sz w:val="32"/>
          <w:szCs w:val="32"/>
        </w:rPr>
        <w:t>&lt;/p&gt;&lt;p&gt;&lt;img src="/static-img/S5zBS-GUnnxn7dGFFpnFFFzv-gVgK5fakycbMIDjDUpJ97oz50yDKaQT7V4FVGcadNrUGMRGpWeHKc6BCRHB9vzDq32cwMk5YY2CGrrf-mNM3mPKZShYkREInEoEkzfTlPqV-3T9a8ENKpdbVMTSHMN0C69qajgzZdCxfjrOvzM.jpg"&gt;&lt;/p&gt;&lt;p&gt;</w:t>
      </w:r>
      <w:r>
        <w:rPr>
          <w:sz w:val="32"/>
          <w:szCs w:val="32"/>
        </w:rPr>
        <w:t>因此，无论是在什么时候，无论是在哪个角落，只要有勇气去尝试，“咬你</w:t>
      </w:r>
      <w:r>
        <w:rPr>
          <w:sz w:val="32"/>
          <w:szCs w:val="32"/>
        </w:rPr>
        <w:t>1v.1”</w:t>
      </w:r>
      <w:r>
        <w:rPr>
          <w:sz w:val="32"/>
          <w:szCs w:val="32"/>
        </w:rPr>
        <w:t>的秘密就在那里等待着被揭开。</w:t>
      </w:r>
      <w:r>
        <w:rPr>
          <w:sz w:val="32"/>
          <w:szCs w:val="32"/>
        </w:rPr>
        <w:t>&lt;/p&gt;&lt;p&gt;&lt;a href = "/doc/611452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咬出你的真心</w:t>
      </w:r>
      <w:r>
        <w:rPr>
          <w:sz w:val="32"/>
          <w:szCs w:val="32"/>
        </w:rPr>
        <w:t>.doc" rel="alternate" download="611452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咬出你的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