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区里，有一位女邻居，她的名字叫小美，外表上看似平和无害，但实际上她的生活充满了不为人知的秘密。</w:t>
      </w:r>
      <w:r>
        <w:rPr>
          <w:sz w:val="32"/>
          <w:szCs w:val="32"/>
        </w:rPr>
        <w:t>&lt;/p&gt;&lt;p&gt;&lt;img src="/static-img/7BvbiHds1fD10zU7XZXIcMM77QOHM3Svmf1RZx1ol8VDi6Ttg7320g-ZTALScL9X.png"&gt;&lt;/p&gt;&lt;p&gt;</w:t>
      </w:r>
      <w:r>
        <w:rPr>
          <w:sz w:val="32"/>
          <w:szCs w:val="32"/>
        </w:rPr>
        <w:t>首先，小美是一个勤奋的工作女性。她每天早出晚归，常常忙到深夜。人们可能会以为她只是个普通的白领，但其实她是一名记者，专门负责调查社会问题。她总是戴着耳机听取最新消息，不断地记录下自己遇到的故事，这些都是她日后的新闻稿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美是个热爱艺术的人。尽管她的工作非常繁忙，但她仍然坚持每周至少画一次画。她喜欢在傍晚时分，当阳光柔和地洒在墙壁上时，那种温馨而宁静的情绪正是激发她的灵感。在这个过程中，她也学会了如何从生活中的点点滴滴中寻找审美价值。</w:t>
      </w:r>
      <w:r>
        <w:rPr>
          <w:sz w:val="32"/>
          <w:szCs w:val="32"/>
        </w:rPr>
        <w:t>&lt;/p&gt;&lt;p&gt;&lt;img src="/static-img/GeYZVSSMdClJrS3VB4s0ncM77QOHM3Svmf1RZx1ol8VCIxIEwtlST4n93hv84Hg-2pM27lMFutkWs9tzkndSYLAyMK-mjcfvhg5o2xGEiNJIQP6Tze478_r583Lb93BNWWdiRMtsnrAzPbSXFNYwLHPtRN1b32jXp5XO51VRDtQ.jpg"&gt;&lt;/p&gt;&lt;p&gt;</w:t>
      </w:r>
      <w:r>
        <w:rPr>
          <w:sz w:val="32"/>
          <w:szCs w:val="32"/>
        </w:rPr>
        <w:t>再者，小美有着独特的爱好——烹饪。她最擅长的是意大利菜肴，每当节假日或特别场合，她都会精心准备几道菜，让家人朋友惊叹不已。这种多才多艺的人物，在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作品中必定占据重要角色，因为他们往往拥有更复杂、更迷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美还是一位环保主义者。无论是在日常生活中的垃圾分类，无论是在社区活动中的绿色宣传，她都表现出了对环境保护的深切关怀。这让她成了许多人眼里的榜样，也让小区变得更加清洁、健康。</w:t>
      </w:r>
      <w:r>
        <w:rPr>
          <w:sz w:val="32"/>
          <w:szCs w:val="32"/>
        </w:rPr>
        <w:t>&lt;/p&gt;&lt;p&gt;&lt;img src="/static-img/WkA05wq4wHvtnJANsVSGU8M77QOHM3Svmf1RZx1ol8VCIxIEwtlST4n93hv84Hg-2pM27lMFutkWs9tzkndSYLAyMK-mjcfvhg5o2xGEiNJIQP6Tze478_r583Lb93BNWWdiRMtsnrAzPbSXFNYwLHPtRN1b32jXp5XO51VRDtQ.png"&gt;&lt;/p&gt;&lt;p&gt;</w:t>
      </w:r>
      <w:r>
        <w:rPr>
          <w:sz w:val="32"/>
          <w:szCs w:val="32"/>
        </w:rPr>
        <w:t>值得注意的是，小美虽然性格温和但却有一种坚韧不拔的一面。当小区发生了一起盗窃事件后，她积极协助警方侦查，并且通过自己的专业知识帮助解决了案件，从而赢得了大家尊重与信任。在这样的背景下，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可以展现出小美这一角色的成长与变化，以及他人的看法与态度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没有公开过，但小美其实还有一个隐藏的心事：对未来的规划。一方面，她希望能找到一个能够理解并支持她的伴侣；另一方面，她梦想将来能开设自己的咖啡馆，那里既可以展示她的烹饪技艺，又能成为社区居民交流思想的地方。不幸的是，这个梦想还未实现，只有等待那一天到来的时候才能真正开始实施。但即使如此，对于那些了解她的人来说，他们知道这份渺茫之愿也是小美生命中不可或缺的一部分，是她勇敢追求幸福的一个见证。而对于观众们来说，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是这样一种作品，它不仅展示了人物鲜活的一面，还展现了一种追求个人梦想、勇于改变命运的心理状态。</w:t>
      </w:r>
      <w:r>
        <w:rPr>
          <w:sz w:val="32"/>
          <w:szCs w:val="32"/>
        </w:rPr>
        <w:t>&lt;/p&gt;&lt;p&gt;&lt;img src="/static-img/M9a2ZkJGrl_ay4P33mBEgsM77QOHM3Svmf1RZx1ol8VCIxIEwtlST4n93hv84Hg-2pM27lMFutkWs9tzkndSYLAyMK-mjcfvhg5o2xGEiNJIQP6Tze478_r583Lb93BNWWdiRMtsnrAzPbSXFNYwLHPtRN1b32jXp5XO51VRDtQ.jpg"&gt;&lt;/p&gt;&lt;p&gt;&lt;a href = "/doc/611535-</w:t>
      </w:r>
      <w:r>
        <w:rPr>
          <w:sz w:val="32"/>
          <w:szCs w:val="32"/>
        </w:rPr>
        <w:t>女邻居的秘密生活</w:t>
      </w:r>
      <w:r>
        <w:rPr>
          <w:sz w:val="32"/>
          <w:szCs w:val="32"/>
        </w:rPr>
        <w:t>.doc" rel="alternate" download="611535-</w:t>
      </w:r>
      <w:r>
        <w:rPr>
          <w:sz w:val="32"/>
          <w:szCs w:val="32"/>
        </w:rPr>
        <w:t>女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