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皇男帝权力的象征与人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帝：权力的象征与人性之光</w:t>
      </w:r>
      <w:r>
        <w:rPr>
          <w:sz w:val="32"/>
          <w:szCs w:val="32"/>
        </w:rPr>
        <w:t>&lt;/p&gt;&lt;p&gt;&lt;img src="/static-img/B1l5JSlGRtnyDnuCQtUF-OC2vZbxtv1bmP-RCkiXoPkrZPB3oG-pkwg90kU8fq-z.jpg"&gt;&lt;/p&gt;&lt;p&gt;</w:t>
      </w:r>
      <w:r>
        <w:rPr>
          <w:sz w:val="32"/>
          <w:szCs w:val="32"/>
        </w:rPr>
        <w:t>在历史的长河中，“男帝”这个称号，常常伴随着权力、荣耀和责任。从古代中国的皇帝到现代社会中的领导者，无论是政治家还是企业巨擘，他们都被赋予了“男帝”的称号，这不仅仅是一种尊敬，更是一种对他们所承担职责的认可。</w:t>
      </w:r>
      <w:r>
        <w:rPr>
          <w:sz w:val="32"/>
          <w:szCs w:val="32"/>
        </w:rPr>
        <w:t>&lt;/p&gt;&lt;p&gt;</w:t>
      </w:r>
      <w:r>
        <w:rPr>
          <w:sz w:val="32"/>
          <w:szCs w:val="32"/>
        </w:rPr>
        <w:t>然而，在追求权力的道路上，许多“男帝”也面临着人性的考验。如何平衡个人欲望与国家利益，是每位领袖必须回答的问题。在这条道路上，有些人选择了贪婪和残暴，而有些人则选择了仁慈和公正。</w:t>
      </w:r>
      <w:r>
        <w:rPr>
          <w:sz w:val="32"/>
          <w:szCs w:val="32"/>
        </w:rPr>
        <w:t>&lt;/p&gt;&lt;p&gt;&lt;img src="/static-img/i0ATV1TYgaoKOcfZXEGy-eC2vZbxtv1bmP-RCkiXoPnAv-4RyfOaiL9UCpKMoeiicnMAjvJDyaCUM7cSlqdzhQLPVGkXQiCKPFvpWHzsrKUfTMendm51ukmV2NuZFoSpIbHn7tmPZ7yE_EEB493q0Q.jpg"&gt;&lt;/p&gt;&lt;p&gt;</w:t>
      </w:r>
      <w:r>
        <w:rPr>
          <w:sz w:val="32"/>
          <w:szCs w:val="32"/>
        </w:rPr>
        <w:t>历史上的一个著名例子就是中国唐朝时期的李世民，他不仅是中国历史上最伟大的皇帝之一，也被后人誉为“文王”。他通过改革开放的大门，让唐朝经济繁荣起来，同时也促进了文化艺术的发展。他的人格魅力和智慧，使得他成为千百年来人们心目中的理想男性形象。</w:t>
      </w:r>
      <w:r>
        <w:rPr>
          <w:sz w:val="32"/>
          <w:szCs w:val="32"/>
        </w:rPr>
        <w:t>&lt;/p&gt;&lt;p&gt;</w:t>
      </w:r>
      <w:r>
        <w:rPr>
          <w:sz w:val="32"/>
          <w:szCs w:val="32"/>
        </w:rPr>
        <w:t>近代的一个例子则来自于科技界，那就是苹果公司创始人的乔布斯。乔布斯以其独特的创新精神和对美学设计的追求，为苹果带来了前所未有的成功。但同时，他也是个极具争议的人物，有时候他的强势管理风格会让团队成员感到压力过大。这反映出，即使是最伟大的领袖，也难免会有自己的弱点。</w:t>
      </w:r>
      <w:r>
        <w:rPr>
          <w:sz w:val="32"/>
          <w:szCs w:val="32"/>
        </w:rPr>
        <w:t>&lt;/p&gt;&lt;p&gt;&lt;img src="/static-img/u5hzL6US3xg_wS4kxKNtM-C2vZbxtv1bmP-RCkiXoPnAv-4RyfOaiL9UCpKMoeiicnMAjvJDyaCUM7cSlqdzhQLPVGkXQiCKPFvpWHzsrKUfTMendm51ukmV2NuZFoSpIbHn7tmPZ7yE_EEB493q0Q.jpg"&gt;&lt;/p&gt;&lt;p&gt;</w:t>
      </w:r>
      <w:r>
        <w:rPr>
          <w:sz w:val="32"/>
          <w:szCs w:val="32"/>
        </w:rPr>
        <w:t>在现代社会里，企业家们往往被看作是新的“男帝”。他们通过创业、创新，不断推动社会进步。比如亚马逊</w:t>
      </w:r>
      <w:r>
        <w:rPr>
          <w:sz w:val="32"/>
          <w:szCs w:val="32"/>
        </w:rPr>
        <w:t>CEO</w:t>
      </w:r>
      <w:r>
        <w:rPr>
          <w:sz w:val="32"/>
          <w:szCs w:val="32"/>
        </w:rPr>
        <w:t>贝佐斯，用他的远见卓识改变了电子商务行业，但同时，他也因为涉及税务避稅等问题而受到批评。这再次证明，无论是在哪个时代，“男帝”的角色总是在不断地面临道德、政治以及经济方面的一系列挑战。</w:t>
      </w:r>
      <w:r>
        <w:rPr>
          <w:sz w:val="32"/>
          <w:szCs w:val="32"/>
        </w:rPr>
        <w:t>&lt;/p&gt;&lt;p&gt;</w:t>
      </w:r>
      <w:r>
        <w:rPr>
          <w:sz w:val="32"/>
          <w:szCs w:val="32"/>
        </w:rPr>
        <w:t>因此，我们可以看到，无论是一个古老帝国还是一个新兴企业，“男帝”的角色都是多维度且复杂多变的。在追求权力的过程中，他们需要不断地审视自己，以确保自己的行为符合高尚的人性标准，从而真正成就为人类历史上的佼佼者。而对于我们这些普通人来说，只能学习并向那些真正做到了将自身修养提升至最高层次的人致以敬意，并期待有一天能够成为这样的榜样。</w:t>
      </w:r>
      <w:r>
        <w:rPr>
          <w:sz w:val="32"/>
          <w:szCs w:val="32"/>
        </w:rPr>
        <w:t>&lt;/p&gt;&lt;p&gt;&lt;img src="/static-img/oTqWiVNzZmEaaybn2S_gWOC2vZbxtv1bmP-RCkiXoPnAv-4RyfOaiL9UCpKMoeiicnMAjvJDyaCUM7cSlqdzhQLPVGkXQiCKPFvpWHzsrKUfTMendm51ukmV2NuZFoSpIbHn7tmPZ7yE_EEB493q0Q.jpg"&gt;&lt;/p&gt;&lt;p&gt;&lt;a href = "/doc/611614-</w:t>
      </w:r>
      <w:r>
        <w:rPr>
          <w:sz w:val="32"/>
          <w:szCs w:val="32"/>
        </w:rPr>
        <w:t>帝皇男帝权力的象征与人性之光</w:t>
      </w:r>
      <w:r>
        <w:rPr>
          <w:sz w:val="32"/>
          <w:szCs w:val="32"/>
        </w:rPr>
        <w:t>.doc" rel="alternate" download="611614-</w:t>
      </w:r>
      <w:r>
        <w:rPr>
          <w:sz w:val="32"/>
          <w:szCs w:val="32"/>
        </w:rPr>
        <w:t>帝皇男帝权力的象征与人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