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添的秘密藏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添的秘密藏品</w:t>
      </w:r>
      <w:r>
        <w:rPr>
          <w:sz w:val="32"/>
          <w:szCs w:val="32"/>
        </w:rPr>
        <w:t>&lt;/p&gt;&lt;p&gt;&lt;img src="/static-img/fD3BZQ2iNNiZHvv7ytr61Suo91lZQypRLwAiN8b-Ipxr8izznUwswt-N6R2tR3xk.jpg"&gt;&lt;/p&gt;&lt;p&gt;</w:t>
      </w:r>
      <w:r>
        <w:rPr>
          <w:sz w:val="32"/>
          <w:szCs w:val="32"/>
        </w:rPr>
        <w:t>在盛望这个充满神秘色彩的小镇上，江添是一个被人称作“小偷”的年轻人。他以其敏捷的身手和精准的判断力在镇上赢得了不少人的尊敬。然而，除了他那令人惊叹的手法之外，还有一个隐藏的秘密：他喜欢把东西塞进盛望里面的某些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添的心思缜密</w:t>
      </w:r>
      <w:r>
        <w:rPr>
          <w:sz w:val="32"/>
          <w:szCs w:val="32"/>
        </w:rPr>
        <w:t>&lt;/p&gt;&lt;p&gt;&lt;img src="/static-img/ECz_-R9w6uGYN_RQdbpytyuo91lZQypRLwAiN8b-Ipxez3QRnI9RKWdS46KpFCbWb3Ei1zH9sbb_1eYO38KxUGhxp5Ocg614uK3ASAo8vvxsDoKVQiyQyUVjOBj-ke73.jpg"&gt;&lt;/p&gt;&lt;p&gt;</w:t>
      </w:r>
      <w:r>
        <w:rPr>
          <w:sz w:val="32"/>
          <w:szCs w:val="32"/>
        </w:rPr>
        <w:t>在这座古老而又迷人的小镇上，每一处都是江添藏宝的地标。无论是隐蔽的小巷还是显眼的大桥，他总能找到最适合的地方放置他的收藏品。在这些地方，他用心设计，将每一件物品都与周围环境紧密相连，使得它们似乎随着时间一起沉淀成了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望里的藏宝图</w:t>
      </w:r>
      <w:r>
        <w:rPr>
          <w:sz w:val="32"/>
          <w:szCs w:val="32"/>
        </w:rPr>
        <w:t>&lt;/p&gt;&lt;p&gt;&lt;img src="/static-img/nVzjxqhLIJwQalz1UXEXdiuo91lZQypRLwAiN8b-Ipxez3QRnI9RKWdS46KpFCbWb3Ei1zH9sbb_1eYO38KxUGhxp5Ocg614uK3ASAo8vvxsDoKVQiyQyUVjOBj-ke73.jpg"&gt;&lt;/p&gt;&lt;p&gt;</w:t>
      </w:r>
      <w:r>
        <w:rPr>
          <w:sz w:val="32"/>
          <w:szCs w:val="32"/>
        </w:rPr>
        <w:t>为了让自己更好地掌握每个角落，江添会绘制出详细的藏宝图。这张图不仅记录了他所有收集到的珍贵物品，还包括了如何将它们巧妙地隐藏起来。这样的方法使得即便是最熟悉的人也难以发现其中的一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众目睽睽之中</w:t>
      </w:r>
      <w:r>
        <w:rPr>
          <w:sz w:val="32"/>
          <w:szCs w:val="32"/>
        </w:rPr>
        <w:t>&lt;/p&gt;&lt;p&gt;&lt;img src="/static-img/7RPu5_1r8dmanoWYlrv2qyuo91lZQypRLwAiN8b-Ipxez3QRnI9RKWdS46KpFCbWb3Ei1zH9sbb_1eYO38KxUGhxp5Ocg614uK3ASAo8vvxsDoKVQiyQyUVjOBj-ke73.jpg"&gt;&lt;/p&gt;&lt;p&gt;</w:t>
      </w:r>
      <w:r>
        <w:rPr>
          <w:sz w:val="32"/>
          <w:szCs w:val="32"/>
        </w:rPr>
        <w:t>有时候，江添并不需要将东西深藏于暗影之中。他会选择一些显眼的地方，比如公共场所或者商店橱窗，让人们看到但又无法触及。这既是一种挑战，也是一种展示自己的方式，让人不禁怀疑那些平静面具下的复杂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历史共存</w:t>
      </w:r>
      <w:r>
        <w:rPr>
          <w:sz w:val="32"/>
          <w:szCs w:val="32"/>
        </w:rPr>
        <w:t>&lt;/p&gt;&lt;p&gt;&lt;img src="/static-img/dZV966dgogpo4IzgkbZwiiuo91lZQypRLwAiN8b-Ipxez3QRnI9RKWdS46KpFCbWb3Ei1zH9sbb_1eYO38KxUGhxp5Ocg614uK3ASAo8vvxsDoKVQiyQyUVjOBj-ke73.jpg"&gt;&lt;/p&gt;&lt;p&gt;</w:t>
      </w:r>
      <w:r>
        <w:rPr>
          <w:sz w:val="32"/>
          <w:szCs w:val="32"/>
        </w:rPr>
        <w:t>盛望作为一个历史悠久的小镇，有着许多传说和故事。对于这些故事中的遗失或未知部分，江添总是表现出浓厚兴趣。他会寻找并收集那些能够证明这些传说的证据，然后再巧妙地将它们融入到现有的环境中，使其看似自然而然，与历史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为人知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盛望上的居民对江添颇为了解，但他们很少知道的是，他还有另一种特殊技能——识别和鉴定古董。在他的帮助下，一些原本价值不高却蕴含深意的古董竟变成了珍贵财富，这让许多人对这座小镇更加好奇，并开始探索更多关于它未解之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匿与展现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个拥有丰富个人情感和独特生活方式的人来说，不断调整藏匿策略也是必要的一环。当新的收藏加入时，或许需要重新规划整个网络，以确保既能保护珍贵物品，又能继续享受其带来的快乐与刺激，这正是江添不断探索、创造新模式的心态体现。</w:t>
      </w:r>
      <w:r>
        <w:rPr>
          <w:sz w:val="32"/>
          <w:szCs w:val="32"/>
        </w:rPr>
        <w:t>&lt;/p&gt;&lt;p&gt;&lt;a href = "/doc/611662-</w:t>
      </w:r>
      <w:r>
        <w:rPr>
          <w:sz w:val="32"/>
          <w:szCs w:val="32"/>
        </w:rPr>
        <w:t>江添的秘密藏品</w:t>
      </w:r>
      <w:r>
        <w:rPr>
          <w:sz w:val="32"/>
          <w:szCs w:val="32"/>
        </w:rPr>
        <w:t>.doc" rel="alternate" download="611662-</w:t>
      </w:r>
      <w:r>
        <w:rPr>
          <w:sz w:val="32"/>
          <w:szCs w:val="32"/>
        </w:rPr>
        <w:t>江添的秘密藏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