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日产汽车乱码牌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车辆的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是什么？</w:t>
      </w:r>
      <w:r>
        <w:rPr>
          <w:sz w:val="32"/>
          <w:szCs w:val="32"/>
        </w:rPr>
        <w:t>&lt;/p&gt;&lt;p&gt;&lt;img src="/static-img/avQYVYg7ropNIXcNuMi3sdBUMrgr9vmZ0gpQ6e55CpScbtpgBtdUlCY5yfWVBxz_.jpg"&gt;&lt;/p&gt;&lt;p&gt;</w:t>
      </w:r>
      <w:r>
        <w:rPr>
          <w:sz w:val="32"/>
          <w:szCs w:val="32"/>
        </w:rPr>
        <w:t>日产汽车作为全球知名的汽车制造商，其产品线涵盖了多个系列，从紧凑型车到豪华轿车，再到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和电动车，每一款都有其独特的设计理念和技术特色。然而，在市场上，人们购买时可能会遇到一些不期而遇的“乱码牌”，即指那些在售后服务或保养中发现的错误或者不正确信息，这些错误往往源于销售环节中的疏忽或者管理上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如何产生？</w:t>
      </w:r>
      <w:r>
        <w:rPr>
          <w:sz w:val="32"/>
          <w:szCs w:val="32"/>
        </w:rPr>
        <w:t>&lt;/p&gt;&lt;p&gt;&lt;img src="/static-img/t-JclrVeLqeHejTWbUejStBUMrgr9vmZ0gpQ6e55CpTWDwRTGObEoRuMwZKzYgwGqrh9ld5UL6Go0yWCd97tz9GcIwr1IXOU3TKHdAkLmaDdmONJnhF1-uVSTpnjWqCEo3H6MoAsLR81j8Fg6y5pxDdqRMF_VqmnCglqHZ2mFiZOTDDY0EE3mrigF4xD_xTbn85tNM1vPPXW-nmnEX9WQyahSg46r8JVk9SFav6BuG8.jpg"&gt;&lt;/p&gt;&lt;p&gt;</w:t>
      </w:r>
      <w:r>
        <w:rPr>
          <w:sz w:val="32"/>
          <w:szCs w:val="32"/>
        </w:rPr>
        <w:t>在实际操作中，当消费者向服务中心提出维修或保养需求时，如果出现了与预期不同的情况，比如登记信息、保险政策等问题，这些都可能导致服务人员需要查看相关文件进行核对。而在这个过程中，如果手续不全或者信息记录混淆，很容易造成服务员无法准确找到所需资料，从而影响整个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为什么重要？</w:t>
      </w:r>
      <w:r>
        <w:rPr>
          <w:sz w:val="32"/>
          <w:szCs w:val="32"/>
        </w:rPr>
        <w:t>&lt;/p&gt;&lt;p&gt;&lt;img src="/static-img/MwYGOAZKTJHmsHvC_KLT1NBUMrgr9vmZ0gpQ6e55CpTWDwRTGObEoRuMwZKzYgwGqrh9ld5UL6Go0yWCd97tz9GcIwr1IXOU3TKHdAkLmaDdmONJnhF1-uVSTpnjWqCEo3H6MoAsLR81j8Fg6y5pxDdqRMF_VqmnCglqHZ2mFiZOTDDY0EE3mrigF4xD_xTbn85tNM1vPPXW-nmnEX9WQyahSg46r8JVk9SFav6BuG8.jpg"&gt;&lt;/p&gt;&lt;p&gt;</w:t>
      </w:r>
      <w:r>
        <w:rPr>
          <w:sz w:val="32"/>
          <w:szCs w:val="32"/>
        </w:rPr>
        <w:t>对于消费者来说，了解自己的车辆状况是非常重要的，而正确的手续办理则是保障这一点的关键。比如，一旦发现某个零件需要更换，那么能够及时获取该零件并安排更换就显得尤为关键。此外，对于那些专业技能较高但设备设施不足的小型修理站来说，即使他们能解决问题，但由于缺乏必要手续，他们也无法提供完整有效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如何处理？</w:t>
      </w:r>
      <w:r>
        <w:rPr>
          <w:sz w:val="32"/>
          <w:szCs w:val="32"/>
        </w:rPr>
        <w:t>&lt;/p&gt;&lt;p&gt;&lt;img src="/static-img/zyjwKPcqY0EIhOsx-YghStBUMrgr9vmZ0gpQ6e55CpTWDwRTGObEoRuMwZKzYgwGqrh9ld5UL6Go0yWCd97tz9GcIwr1IXOU3TKHdAkLmaDdmONJnhF1-uVSTpnjWqCEo3H6MoAsLR81j8Fg6y5pxDdqRMF_VqmnCglqHZ2mFiZOTDDY0EE3mrigF4xD_xTbn85tNM1vPPXW-nmnEX9WQyahSg46r8JVk9SFav6BuG8.jpg"&gt;&lt;/p&gt;&lt;p&gt;</w:t>
      </w:r>
      <w:r>
        <w:rPr>
          <w:sz w:val="32"/>
          <w:szCs w:val="32"/>
        </w:rPr>
        <w:t>面对这些问题，有几种方法可以帮助解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内部管理水平：通过加强内部培训，让员工熟悉所有流程和标准化操作。</w:t>
      </w:r>
      <w:r>
        <w:rPr>
          <w:sz w:val="32"/>
          <w:szCs w:val="32"/>
        </w:rPr>
        <w:t>&lt;/p&gt;&lt;p&gt;&lt;img src="/static-img/JdG9YFPmSCwc7Ma2k3Y5t9BUMrgr9vmZ0gpQ6e55CpTWDwRTGObEoRuMwZKzYgwGqrh9ld5UL6Go0yWCd97tz9GcIwr1IXOU3TKHdAkLmaDdmONJnhF1-uVSTpnjWqCEo3H6MoAsLR81j8Fg6y5pxDdqRMF_VqmnCglqHZ2mFiZOTDDY0EE3mrigF4xD_xTbn85tNM1vPPXW-nmnEX9WQyahSg46r8JVk9SFav6BuG8.jpg"&gt;&lt;/p&gt;&lt;p&gt;</w:t>
      </w:r>
      <w:r>
        <w:rPr>
          <w:sz w:val="32"/>
          <w:szCs w:val="32"/>
        </w:rPr>
        <w:t>例如，可以定期组织研讨会，让每个人都了解最新的手续要求，并且实践这些步骤，以确保每一次接待客户都是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数字化手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科技，如移动应用程序来简化流程，并减少人为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可以开发一个专门用于记录和追踪客户维修历史的一个应用程序，这样的话，不管是在哪个地点，只要有网络连接，都可以轻松地查阅之前所有记录，无需再次翻找纸质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不同部门之间以及与客户之间能够充分沟通以避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可以设立一个客服热线，让顾客随时提问疑惑的问题，同时也能让公司快速回应并纠正任何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质量控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销售环节增加额外的一层审查，以防止潜在的问题从一开始就被忽略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可以让销售代表进行最后一次确认检查，以确保所有细节均符合规定前去发放给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反馈并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听来自客户的声音，并根据反馈调整策略以提高效率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收到关于乱码牌的情况报告的时候，都应该认真分析原因，并采取措施来防止未来再次发生同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理解以上各项建议，我们可以制作一些示例场景，将它们转化成视觉内容。这种方式对于初学者来说更加直观易懂，因为图像能够突破文字表达能力限制，更好地传递复杂概念。比如，我们可以创建一组虚拟场景，其中演示了各种情况下正确处理乱码牌的情况，以及如果没有适当的手法去处理它将会怎样。在这个过程中，不仅展示了理论知识，还展现了实际操作技巧，使得学习变得更加生动活泼。如果把这些模拟场景录制成短片，就形成了一部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我们已经探索过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产乱代码二代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它是如何产生以及为什么又如此重要。这篇文章还深入探讨了一系列策略用以消除这类问题，它们包括提高内部管理水平、利用数字技术、建立良好的沟通机制、加强质量控制以及接受反馈改进。这些建议旨在提升整体效率，减少人为错误，同时增强消费者的信心，为他们提供更优质的人际交互体验。在此基础上，如果将这些概念转变为可视内容，将极大地促进知识吸收与理解，使之成为一种既教育又娱乐双重奏鸣效果的心智游戏。</w:t>
      </w:r>
      <w:r>
        <w:rPr>
          <w:sz w:val="32"/>
          <w:szCs w:val="32"/>
        </w:rPr>
        <w:t>&lt;/p&gt;&lt;p&gt;&lt;a href = "/doc/611759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日产汽车乱码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车辆的视频分享</w:t>
      </w:r>
      <w:r>
        <w:rPr>
          <w:sz w:val="32"/>
          <w:szCs w:val="32"/>
        </w:rPr>
        <w:t>.doc" rel="alternate" download="611759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日产汽车乱码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车辆的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