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激情燃烧双人运动的秘密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床上激情燃烧：双人运动的秘密之恋</w:t>
      </w:r>
      <w:r>
        <w:rPr>
          <w:sz w:val="32"/>
          <w:szCs w:val="32"/>
        </w:rPr>
        <w:t>&lt;/p&gt;&lt;p&gt;&lt;img src="/static-img/q1408in5l6A2rna4DVXl_J27aeQaL0gC3YJPwGLfHu2LkShM68IhoCXIrTpAwWno.jpg"&gt;&lt;/p&gt;&lt;p&gt;</w:t>
      </w:r>
      <w:r>
        <w:rPr>
          <w:sz w:val="32"/>
          <w:szCs w:val="32"/>
        </w:rPr>
        <w:t>在一个平静的夜晚，一对年轻的情侣，在他们温馨的小窝里，开始了一场不寻常的冒险。他们并不是像传统中说的那样，而是在一张宽敞舒适的双人床上展开了一场剧烈而充满活力的运动会。这不仅是一次身体上的挑战，更是心灵深处的一次探索。</w:t>
      </w:r>
      <w:r>
        <w:rPr>
          <w:sz w:val="32"/>
          <w:szCs w:val="32"/>
        </w:rPr>
        <w:t>&lt;/p&gt;&lt;p&gt;</w:t>
      </w:r>
      <w:r>
        <w:rPr>
          <w:sz w:val="32"/>
          <w:szCs w:val="32"/>
        </w:rPr>
        <w:t>激情初起</w:t>
      </w:r>
      <w:r>
        <w:rPr>
          <w:sz w:val="32"/>
          <w:szCs w:val="32"/>
        </w:rPr>
        <w:t>&lt;/p&gt;&lt;p&gt;&lt;img src="/static-img/Sn-AA0Jc4XEUF89AZTGnUZ27aeQaL0gC3YJPwGLfHu2RIN78K2D6wTY8BxTlVNdQSvNPgYanKAIrAAy5RN0B1QAqDSXhytiGtCt0Z1fQ7JglYJqN5G4UU6DX4BltdpWHQIMxKufSSc4XQo2nBN9v44wQ1YDa8uM_9rkoWsOIrSSbslnvT-M45SS29CIEi3yu.jpg"&gt;&lt;/p&gt;&lt;p&gt;</w:t>
      </w:r>
      <w:r>
        <w:rPr>
          <w:sz w:val="32"/>
          <w:szCs w:val="32"/>
        </w:rPr>
        <w:t>随着灯光逐渐暗淡，房间内弥漫着一股微妙的情感气息。在这份沉醉中，他们首先尝试的是一种名为“爱情舞”的特殊体操。这是一种结合了瑜伽、太极和现代舞蹈元素的独特形式，它要求参与者必须完全信任对方，同时也要展现出完美无瑕的协调性。床板轻轻摇曳，每一次动作都伴随着两人之间不可言喻的情感交流。</w:t>
      </w:r>
      <w:r>
        <w:rPr>
          <w:sz w:val="32"/>
          <w:szCs w:val="32"/>
        </w:rPr>
        <w:t>&lt;/p&gt;&lt;p&gt;</w:t>
      </w:r>
      <w:r>
        <w:rPr>
          <w:sz w:val="32"/>
          <w:szCs w:val="32"/>
        </w:rPr>
        <w:t>同步与谐</w:t>
      </w:r>
      <w:r>
        <w:rPr>
          <w:sz w:val="32"/>
          <w:szCs w:val="32"/>
        </w:rPr>
        <w:t>&lt;/p&gt;&lt;p&gt;&lt;img src="/static-img/aRr5VIDvi2DUC1qRMZLcgJ27aeQaL0gC3YJPwGLfHu2RIN78K2D6wTY8BxTlVNdQSvNPgYanKAIrAAy5RN0B1QAqDSXhytiGtCt0Z1fQ7JglYJqN5G4UU6DX4BltdpWHQIMxKufSSc4XQo2nBN9v44wQ1YDa8uM_9rkoWsOIrSSbslnvT-M45SS29CIEi3yu.jpg"&gt;&lt;/p&gt;&lt;p&gt;</w:t>
      </w:r>
      <w:r>
        <w:rPr>
          <w:sz w:val="32"/>
          <w:szCs w:val="32"/>
        </w:rPr>
        <w:t>当爱情舞完成后，他们转向了一种更为激烈的手工艺活动——手拉手跳绳。这是一个需要精准配合和默契合作的大型团体游戏，只不过在这个案例中，只有两个人。但即便如此，这项运动依然能够展示出双方对于彼此理解与支持程度最高时刻。当绳子在空中飞扬，每个人的动作似乎都是预知中的必然，两人仿佛成为了一个不可分割的人体机器，共同创造出了既美丽又强大的画面。</w:t>
      </w:r>
      <w:r>
        <w:rPr>
          <w:sz w:val="32"/>
          <w:szCs w:val="32"/>
        </w:rPr>
        <w:t>&lt;/p&gt;&lt;p&gt;</w:t>
      </w:r>
      <w:r>
        <w:rPr>
          <w:sz w:val="32"/>
          <w:szCs w:val="32"/>
        </w:rPr>
        <w:t>热情高潮</w:t>
      </w:r>
      <w:r>
        <w:rPr>
          <w:sz w:val="32"/>
          <w:szCs w:val="32"/>
        </w:rPr>
        <w:t>&lt;/p&gt;&lt;p&gt;&lt;img src="/static-img/PnM9BwQ5-2Ysx0YS2TfNYJ27aeQaL0gC3YJPwGLfHu2RIN78K2D6wTY8BxTlVNdQSvNPgYanKAIrAAy5RN0B1QAqDSXhytiGtCt0Z1fQ7JglYJqN5G4UU6DX4BltdpWHQIMxKufSSc4XQo2nBN9v44wQ1YDa8uM_9rkoWsOIrSSbslnvT-M45SS29CIEi3yu.jpg"&gt;&lt;/p&gt;&lt;p&gt;</w:t>
      </w:r>
      <w:r>
        <w:rPr>
          <w:sz w:val="32"/>
          <w:szCs w:val="32"/>
        </w:rPr>
        <w:t>接下来，他们进行了一场更加刺激的心理游戏——“记忆陷阱”。这个游戏涉及到记忆力测试、心理阅读以及一些心理学原理。在这种情况下，不同于传统意义上的竞争或合作，而是通过互相间接提供线索来帮助对方找到答案，从而达到共同解锁新阶段的心境状态。每一次成功，都像是打开了心灵深处的一个小门，让彼此更近一步。</w:t>
      </w:r>
      <w:r>
        <w:rPr>
          <w:sz w:val="32"/>
          <w:szCs w:val="32"/>
        </w:rPr>
        <w:t>&lt;/p&gt;&lt;p&gt;</w:t>
      </w:r>
      <w:r>
        <w:rPr>
          <w:sz w:val="32"/>
          <w:szCs w:val="32"/>
        </w:rPr>
        <w:t>回归自然</w:t>
      </w:r>
      <w:r>
        <w:rPr>
          <w:sz w:val="32"/>
          <w:szCs w:val="32"/>
        </w:rPr>
        <w:t>&lt;/p&gt;&lt;p&gt;&lt;img src="/static-img/qh0y58sawj9OP7bnl-fiQp27aeQaL0gC3YJPwGLfHu2RIN78K2D6wTY8BxTlVNdQSvNPgYanKAIrAAy5RN0B1QAqDSXhytiGtCt0Z1fQ7JglYJqN5G4UU6DX4BltdpWHQIMxKufSSc4XQo2nBN9v44wQ1YDa8uM_9rkoWsOIrSSbslnvT-M45SS29CIEi3yu.jpg"&gt;&lt;/p&gt;&lt;p&gt;</w:t>
      </w:r>
      <w:r>
        <w:rPr>
          <w:sz w:val="32"/>
          <w:szCs w:val="32"/>
        </w:rPr>
        <w:t>最后，当天色渐明，他们决定结束这一系列活动，将注意力转移到一种非常古老且原始的手法——呼吸练习。没有任何装饰，没有任何外界干扰，只剩下空气流过唇齿间的声音，以及两个人的呼吸交织成一道道连续不断的声音波浪。这种简单而直接的方式，使得他们能真正地放松身心，与大自然保持最本真的联系。</w:t>
      </w:r>
      <w:r>
        <w:rPr>
          <w:sz w:val="32"/>
          <w:szCs w:val="32"/>
        </w:rPr>
        <w:t>&lt;/p&gt;&lt;p&gt;</w:t>
      </w:r>
      <w:r>
        <w:rPr>
          <w:sz w:val="32"/>
          <w:szCs w:val="32"/>
        </w:rPr>
        <w:t>总结</w:t>
      </w:r>
      <w:r>
        <w:rPr>
          <w:sz w:val="32"/>
          <w:szCs w:val="32"/>
        </w:rPr>
        <w:t>&lt;/p&gt;&lt;p&gt;</w:t>
      </w:r>
      <w:r>
        <w:rPr>
          <w:sz w:val="32"/>
          <w:szCs w:val="32"/>
        </w:rPr>
        <w:t>从爱情舞到跳绳，再到心理游戏，最终回到呼吸练习，这些不同的活动虽各自不同，但它们都共享了一个核心目标：加强彼此之间的情感纽带，为关系注入新的活力。而这些全发生在双人床上做的一系列剧烈而有趣的事物里，那里的每一次动作，无论多么微小，都承载着对未来生活期望与梦想的一切可能性。此刻，我们可以看到，这对年轻的情侣已经走到了前所未有的距离，在这里，有更多等待揭晓的事情，也许就在下一次这样的夜晚里。</w:t>
      </w:r>
      <w:r>
        <w:rPr>
          <w:sz w:val="32"/>
          <w:szCs w:val="32"/>
        </w:rPr>
        <w:t>&lt;/p&gt;&lt;p&gt;&lt;a href = "/doc/611984-</w:t>
      </w:r>
      <w:r>
        <w:rPr>
          <w:sz w:val="32"/>
          <w:szCs w:val="32"/>
        </w:rPr>
        <w:t>床上激情燃烧双人运动的秘密之恋</w:t>
      </w:r>
      <w:r>
        <w:rPr>
          <w:sz w:val="32"/>
          <w:szCs w:val="32"/>
        </w:rPr>
        <w:t>.doc" rel="alternate" download="611984-</w:t>
      </w:r>
      <w:r>
        <w:rPr>
          <w:sz w:val="32"/>
          <w:szCs w:val="32"/>
        </w:rPr>
        <w:t>床上激情燃烧双人运动的秘密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