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量变化沉香豌豆的微妙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美妙之处在于它的微量变化，这种变化是从一个普通的植物生长过程中逐渐展现出来的，正如同生活中的我们一样。每一天都有新的风雨，但最终总会迎来春日暖阳，让我们的内心也充满了希望与期待。</w:t>
      </w:r>
      <w:r>
        <w:rPr>
          <w:sz w:val="32"/>
          <w:szCs w:val="32"/>
        </w:rPr>
        <w:t>&lt;/p&gt;&lt;p&gt;&lt;img src="/static-img/Aqac1IIRxaB9A83HjRDg2irJmSVOD4Mr4CZIHRxhKO-Z4aFOwqasfCEaUU1ElKST.jpg"&gt;&lt;/p&gt;&lt;p&gt;</w:t>
      </w:r>
      <w:r>
        <w:rPr>
          <w:sz w:val="32"/>
          <w:szCs w:val="32"/>
        </w:rPr>
        <w:t>为什么沉香豌豆能引起我们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是一种非常特别的作物，它不仅因为其独特的味道和营养价值而受到人们喜爱，更因其成长过程中的微小变化而显得更加迷人。在田间里，当春季到来时，沉香豌豆开始悄然抽芽，随着时间推移，它们开始向上生长，每一次呼吸都是对外界环境的一次反应和适应。</w:t>
      </w:r>
      <w:r>
        <w:rPr>
          <w:sz w:val="32"/>
          <w:szCs w:val="32"/>
        </w:rPr>
        <w:t>&lt;/p&gt;&lt;p&gt;&lt;img src="/static-img/QGoUhZ6y9G1lZKPymrKruirJmSVOD4Mr4CZIHRxhKO-3ispsvxBOcsPMOm0jGqAmApfXjQ0wg5zPSOzu_ZAJdRwPsTdBHjJuyMccCIl9pEpoJuG7PTvq3ya6a3M3eFTbNwdPkvxuzR4SQ39k7ln-Vj88vv7K9JcFu3W15chddhc52ddkXBW_JiLqtqaIw0st.jpg"&gt;&lt;/p&gt;&lt;p&gt;</w:t>
      </w:r>
      <w:r>
        <w:rPr>
          <w:sz w:val="32"/>
          <w:szCs w:val="32"/>
        </w:rPr>
        <w:t>如何才能让沉香豌豆得到最佳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培育沉香豌豆的时候，我们需要给予它们足够的地面空间，让它们自由地伸展开来。同时，要保证土壤充分湿润，但又不能过度浇水，以免根部腐烂影响整株植物的健康。此外，还要注意防止病虫害侵袭，因为这些微小生物可以迅速摧毁整个作物群体。</w:t>
      </w:r>
      <w:r>
        <w:rPr>
          <w:sz w:val="32"/>
          <w:szCs w:val="32"/>
        </w:rPr>
        <w:t>&lt;/p&gt;&lt;p&gt;&lt;img src="/static-img/ZBYS_okvfwDsgWifxfSdBirJmSVOD4Mr4CZIHRxhKO-3ispsvxBOcsPMOm0jGqAmApfXjQ0wg5zPSOzu_ZAJdRwPsTdBHjJuyMccCIl9pEpoJuG7PTvq3ya6a3M3eFTbNwdPkvxuzR4SQ39k7ln-Vj88vv7K9JcFu3W15chddhc52ddkXBW_JiLqtqaIw0st.jpg"&gt;&lt;/p&gt;&lt;p&gt;</w:t>
      </w:r>
      <w:r>
        <w:rPr>
          <w:sz w:val="32"/>
          <w:szCs w:val="32"/>
        </w:rPr>
        <w:t>怎样才能使沉香 豌步微澜更具观赏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沉香豌豆在园艺中成为焦点，可以通过一些创意手法提升其观赏性。一种方法是将不同的品种植入一起，使得颜色、形状和大小形成鲜明对比；还可以利用栅栏或架子进行垂挂式栽培，让它们悬挂在空中，不仅增加了视觉上的趣味性，也为周围环境带来了动态感。</w:t>
      </w:r>
      <w:r>
        <w:rPr>
          <w:sz w:val="32"/>
          <w:szCs w:val="32"/>
        </w:rPr>
        <w:t>&lt;/p&gt;&lt;p&gt;&lt;img src="/static-img/6dT_PfPx4JxYHWTFl3n-GSrJmSVOD4Mr4CZIHRxhKO-3ispsvxBOcsPMOm0jGqAmApfXjQ0wg5zPSOzu_ZAJdRwPsTdBHjJuyMccCIl9pEpoJuG7PTvq3ya6a3M3eFTbNwdPkvxuzR4SQ39k7ln-Vj88vv7K9JcFu3W15chddhc52ddkXBW_JiLqtqaIw0st.jpg"&gt;&lt;/p&gt;&lt;p&gt;</w:t>
      </w:r>
      <w:r>
        <w:rPr>
          <w:sz w:val="32"/>
          <w:szCs w:val="32"/>
        </w:rPr>
        <w:t>为什么说“步”很重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”这个词代表着一个个具体、连续不断的小步伐。当我们谈论的是植物生长时，“步”则指的是它向上爬升至某个高度，然后暂停休息，再继续前进。这是一个循环往复的情景，每一步都承载着生命力的强烈表现，以及对于光合作用的渴望。这种不断重复却又略显不同的手法，是自然界独有的韵律感，也是我们人类无法完全模仿的情景之一。</w:t>
      </w:r>
      <w:r>
        <w:rPr>
          <w:sz w:val="32"/>
          <w:szCs w:val="32"/>
        </w:rPr>
        <w:t>&lt;/p&gt;&lt;p&gt;&lt;img src="/static-img/Mi41q0KBnLiLaw7xW162ACrJmSVOD4Mr4CZIHRxhKO-3ispsvxBOcsPMOm0jGqAmApfXjQ0wg5zPSOzu_ZAJdRwPsTdBHjJuyMccCIl9pEpoJuG7PTvq3ya6a3M3eFTbNwdPkvxuzR4SQ39k7ln-Vj88vv7K9JcFu3W15chddhc52ddkXBW_JiLqtqaIw0st.jpg"&gt;&lt;/p&gt;&lt;p&gt;</w:t>
      </w:r>
      <w:r>
        <w:rPr>
          <w:sz w:val="32"/>
          <w:szCs w:val="32"/>
        </w:rPr>
        <w:t>最后，我们应该如何看待这份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田野边，看着那些正在努力向上生的沙利叶，无不感受到了那份坚持与执著。在这个快速发展且变幻莫测的大世界里，我们是否也能学到一些关于耐心、坚持以及欣赏细节的小智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夏季收获时，当看到那些丰硕成熟的果实，我们不禁思考：无论是在自然界还是人生的旅途中，那些看似平凡，却又蕴含深意的小细节，是不是正值得我们去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就像是一首赞歌，为那些默默付出的小生命唱响，他们用自己的方式，将温暖传递给世间万物，而这一切，都源自于那简单而纯真的“一步一步”。</w:t>
      </w:r>
      <w:r>
        <w:rPr>
          <w:sz w:val="32"/>
          <w:szCs w:val="32"/>
        </w:rPr>
        <w:t>&lt;/p&gt;&lt;p&gt;&lt;a href = "/doc/612005-</w:t>
      </w:r>
      <w:r>
        <w:rPr>
          <w:sz w:val="32"/>
          <w:szCs w:val="32"/>
        </w:rPr>
        <w:t>沉香豌豆微量变化沉香豌豆的微妙成长</w:t>
      </w:r>
      <w:r>
        <w:rPr>
          <w:sz w:val="32"/>
          <w:szCs w:val="32"/>
        </w:rPr>
        <w:t>.doc" rel="alternate" download="612005-</w:t>
      </w:r>
      <w:r>
        <w:rPr>
          <w:sz w:val="32"/>
          <w:szCs w:val="32"/>
        </w:rPr>
        <w:t>沉香豌豆微量变化沉香豌豆的微妙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