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韩国免费视频高清时尚生活的无限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4</w:t>
      </w:r>
      <w:r>
        <w:rPr>
          <w:sz w:val="32"/>
          <w:szCs w:val="32"/>
        </w:rPr>
        <w:t>小时韩国免费视频高清：时尚生活的无限窗口</w:t>
      </w:r>
      <w:r>
        <w:rPr>
          <w:sz w:val="32"/>
          <w:szCs w:val="32"/>
        </w:rPr>
        <w:t>&lt;/p&gt;&lt;p&gt;&lt;img src="/static-img/6ViPpnSiMq8xFyEP7xA2DOeELVroEOJg3bK3FSOPipQpyfNrc49AHfYTzZc33FcE.jpg"&gt;&lt;/p&gt;&lt;p&gt;</w:t>
      </w:r>
      <w:r>
        <w:rPr>
          <w:sz w:val="32"/>
          <w:szCs w:val="32"/>
        </w:rPr>
        <w:t>在这个快速变化的世界里，我们渴望即时获取信息，追求生活中的每一个细节。随着技术的飞速发展，网络视频平台成为了我们获取知识、娱乐和文化信息的主要途径之一。尤其是对于那些对韩国文化充满热情的人来说，能够随时随地欣赏到高质量的韩国内容，无疑是一个巨大的福音。今天，我将带领大家探索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免费视频高清”这一概念背后的魅力，以及它如何让我们的生活更加丰富多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尚与潮流：了解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免费视频高清</w:t>
      </w:r>
      <w:r>
        <w:rPr>
          <w:sz w:val="32"/>
          <w:szCs w:val="32"/>
        </w:rPr>
        <w:t>&lt;/p&gt;&lt;p&gt;&lt;img src="/static-img/F9bmAlQKwTIP7A32dgJ8xeeELVroEOJg3bK3FSOPipQpyfNrc49AHfYTzZc33FcE.jpg"&gt;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”这个词语背后的含义。在现代社会，这个词不仅代表时间上的连续性，更是对即时性和不间断性的追求。这正映射到了我们所说的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免费视频高清”，这里面的“自由观看”意味着用户可以在任何时间点访问这些服务，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K-Content”</w:t>
      </w:r>
      <w:r>
        <w:rPr>
          <w:sz w:val="32"/>
          <w:szCs w:val="32"/>
        </w:rPr>
        <w:t>的崛起也值得一提。近年来， 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等各种形式的韩文内容在全球范围内迅猛增长，其影响力远超出本土市场。此类内容深受观众喜爱，因为它们展现了独特的情感表达、鲜明的人物形象以及精心设计的情节结构。而通过这些平台提供的高品质视听体验，使得粉丝们能够更好地沉浸于这份文化魅力中。</w:t>
      </w:r>
      <w:r>
        <w:rPr>
          <w:sz w:val="32"/>
          <w:szCs w:val="32"/>
        </w:rPr>
        <w:t xml:space="preserve">&lt;/p&gt;&lt;p&gt;&lt;img src="/static-img/mKPwM6LB6uJFbQmLoFilw-eELVroEOJg3bK3FSOPipQpyfNrc49AHfYTzZc33FcE.jpg"&gt;&lt;/p&gt;&lt;p&gt;2. </w:t>
      </w:r>
      <w:r>
        <w:rPr>
          <w:sz w:val="32"/>
          <w:szCs w:val="32"/>
        </w:rPr>
        <w:t>无缝连接：便捷操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欣赏某部新上映的大作或最新发布的小品，而又不想因为语言障碍而感到困扰，那么这种全天候且无需付费就能享受到丰富内容的情况，就是一种极致的人类需求实现了。在这样的系统下，即使你身处不同的国家，也能轻松找到并观看到自己喜欢的一切，并且所有这些都可以通过智能手机、平板电脑或个人电脑进行操作，这种无缝连接确实给我们的日常生活增添了一抹色彩。</w:t>
      </w:r>
      <w:r>
        <w:rPr>
          <w:sz w:val="32"/>
          <w:szCs w:val="32"/>
        </w:rPr>
        <w:t xml:space="preserve">&lt;/p&gt;&lt;p&gt;&lt;img src="/static-img/eIw0GL02h68KCo8d-hVb_OeELVroEOJg3bK3FSOPipQpyfNrc49AHfYTzZc33FcE.jpg"&gt;&lt;/p&gt;&lt;p&gt;3. </w:t>
      </w:r>
      <w:r>
        <w:rPr>
          <w:sz w:val="32"/>
          <w:szCs w:val="32"/>
        </w:rPr>
        <w:t>社交互动：社区共鸣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外，这些平台还鼓励用户参与社交互动，比如评论区讨论、收藏功能或者是推荐机制等，都为用户创造了一个强烈的话题焦点和交流空间。在这样的环境下，一场关于某部影集解读会引发大量讨论，一首热门歌曲就会激起海量分享，每一次互动都是对美好事物共同享受的一个见证，同时也是社群凝聚力的重要体现。</w:t>
      </w:r>
      <w:r>
        <w:rPr>
          <w:sz w:val="32"/>
          <w:szCs w:val="32"/>
        </w:rPr>
        <w:t xml:space="preserve">&lt;/p&gt;&lt;p&gt;&lt;img src="/static-img/mWWBf4j7IHpFlzs3bqcSk-eELVroEOJg3bK3FSOPipQpyfNrc49AHfYTzZc33FcE.jpg"&gt;&lt;/p&gt;&lt;p&gt;4. </w:t>
      </w:r>
      <w:r>
        <w:rPr>
          <w:sz w:val="32"/>
          <w:szCs w:val="32"/>
        </w:rPr>
        <w:t>多样化选择：广泛涵盖各个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多样化选择”。这意味着从电影到音乐，从电视剧到综艺节目，再到教育讲座甚至是纪录片，每个角落都充满了不同类型、高质量的内容供人选取。你可能会发现自己既喜欢严肃深刻的问题探讨，也可能偏好轻松愉快的小笑话——总之，只要你的兴趣有所涉猎，你都会找到适合自己的资源去欣赏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24</w:t>
      </w:r>
      <w:r>
        <w:rPr>
          <w:sz w:val="32"/>
          <w:szCs w:val="32"/>
        </w:rPr>
        <w:t>小时韩国免费视频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技术手段，更是一种文化传播方式，它让人们跨越地域差异，与世界其他地方保持紧密联系。而这种联系不是单向传输，而是在双方相互学习中形成的一种全新的关系。因此，它成为了一扇窗户，让我们的视野更加宽阔，让我们的精神世界更加丰富多彩。</w:t>
      </w:r>
      <w:r>
        <w:rPr>
          <w:sz w:val="32"/>
          <w:szCs w:val="32"/>
        </w:rPr>
        <w:t>&lt;/p&gt;&lt;p&gt;&lt;a href = "/doc/612044-24</w:t>
      </w:r>
      <w:r>
        <w:rPr>
          <w:sz w:val="32"/>
          <w:szCs w:val="32"/>
        </w:rPr>
        <w:t>小时韩国免费视频高清时尚生活的无限窗口</w:t>
      </w:r>
      <w:r>
        <w:rPr>
          <w:sz w:val="32"/>
          <w:szCs w:val="32"/>
        </w:rPr>
        <w:t>.doc" rel="alternate" download="612044-24</w:t>
      </w:r>
      <w:r>
        <w:rPr>
          <w:sz w:val="32"/>
          <w:szCs w:val="32"/>
        </w:rPr>
        <w:t>小时韩国免费视频高清时尚生活的无限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