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小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穿梭探秘解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小游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穿梭：探秘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的魅力</w:t>
      </w:r>
      <w:r>
        <w:rPr>
          <w:sz w:val="32"/>
          <w:szCs w:val="32"/>
        </w:rPr>
        <w:t>&lt;/p&gt;&lt;p&gt;&lt;img src="/static-img/f43BXOZx3yMesQNfWKc2BI-yBLO_a1bfLNptLtwFNlyDYRkNPgS9JJhEqY1Z61xG.png"&gt;&lt;/p&gt;&lt;p&gt;</w:t>
      </w:r>
      <w:r>
        <w:rPr>
          <w:sz w:val="32"/>
          <w:szCs w:val="32"/>
        </w:rPr>
        <w:t>在当下这个充满快节奏生活的时代，人们对时尚与舒适有了更高的追求。为了迎合这一需求，一款名为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”的应用程序迅速走红，它不仅是一款内衣选择工具，更是一种生活方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”以其独特的互动方式吸引了无数用户。它提供了一系列真实案例，让用户能够通过模拟试穿来挑选最适合自己的内衣型号。这一功能让人感觉就像是真的在店里试穿一样，便捷且减少了尝试过程中的时间和空间限制。</w:t>
      </w:r>
      <w:r>
        <w:rPr>
          <w:sz w:val="32"/>
          <w:szCs w:val="32"/>
        </w:rPr>
        <w:t>&lt;/p&gt;&lt;p&gt;&lt;img src="/static-img/7XCGswg1s8eBde1-DqegxY-yBLO_a1bfLNptLtwFNly-IQOEKzM82AcCdDnkOqRMpGbneK6PEcKFkyFQYSAuN_AK3UmCEQQeT-1OD0zhJFc9Cc5OzXR14923fTKNT99ro-JX8zKlADRwTDbZN60UohXVf_RhzOmJNpuD_fL3eGw.png"&gt;&lt;/p&gt;&lt;p&gt;</w:t>
      </w:r>
      <w:r>
        <w:rPr>
          <w:sz w:val="32"/>
          <w:szCs w:val="32"/>
        </w:rPr>
        <w:t>例如，有一个名叫李明的小伙子，他总是感到购买内衣时很困难，因为他不知道自己应该买哪一种尺码。他发现了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”，这款应用程序帮助他通过虚拟模拟来找到最适合自己的尺码。结果，他成功地找到了一个完美合身的产品，这对于提升他的购物体验起到了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”还结合了社交元素，让用户可以分享他们的心得体会或是推荐他们喜欢的产品。这不仅增加了社区氛围，也为用户提供了一种新的交流方式，使得原本单调乏味的事物变得生动起来。</w:t>
      </w:r>
      <w:r>
        <w:rPr>
          <w:sz w:val="32"/>
          <w:szCs w:val="32"/>
        </w:rPr>
        <w:t>&lt;/p&gt;&lt;p&gt;&lt;img src="/static-img/Sw0yD_VaIYNqTnmV9W1xRo-yBLO_a1bfLNptLtwFNly-IQOEKzM82AcCdDnkOqRMpGbneK6PEcKFkyFQYSAuN_AK3UmCEQQeT-1OD0zhJFc9Cc5OzXR14923fTKNT99ro-JX8zKlADRwTDbZN60UohXVf_RhzOmJNpuD_fL3eGw.png"&gt;&lt;/p&gt;&lt;p&gt;</w:t>
      </w:r>
      <w:r>
        <w:rPr>
          <w:sz w:val="32"/>
          <w:szCs w:val="32"/>
        </w:rPr>
        <w:t>然而，并非所有的人都对这种新颖而现代化的小游戏持有积极态度。一位名叫张静的女性认为：“虽然‘解脱</w:t>
      </w:r>
      <w:r>
        <w:rPr>
          <w:sz w:val="32"/>
          <w:szCs w:val="32"/>
        </w:rPr>
        <w:t>mm’</w:t>
      </w:r>
      <w:r>
        <w:rPr>
          <w:sz w:val="32"/>
          <w:szCs w:val="32"/>
        </w:rPr>
        <w:t>这样的应用程序听起来非常方便，但我还是喜欢去实体店亲自试穿。我担心网上的大小可能无法完全准确反映出实际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的观点，“解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小游戏”依然因为其创新性和实用性而受到广泛欢迎。它证明了一件简单的事情：技术可以改变我们的日常生活，同时也能使我们更加自信地面对每一天所需的一切。在这个快速变化的世界中，像这样的小技巧总是值得我们去尝试和学习的地方。</w:t>
      </w:r>
      <w:r>
        <w:rPr>
          <w:sz w:val="32"/>
          <w:szCs w:val="32"/>
        </w:rPr>
        <w:t>&lt;/p&gt;&lt;p&gt;&lt;img src="/static-img/iMWarawl6km247Nhk7eWjI-yBLO_a1bfLNptLtwFNly-IQOEKzM82AcCdDnkOqRMpGbneK6PEcKFkyFQYSAuN_AK3UmCEQQeT-1OD0zhJFc9Cc5OzXR14923fTKNT99ro-JX8zKlADRwTDbZN60UohXVf_RhzOmJNpuD_fL3eGw.jpeg"&gt;&lt;/p&gt;&lt;p&gt;&lt;a href = "/doc/612196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穿梭探秘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的魅力</w:t>
      </w:r>
      <w:r>
        <w:rPr>
          <w:sz w:val="32"/>
          <w:szCs w:val="32"/>
        </w:rPr>
        <w:t>.doc" rel="alternate" download="612196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穿梭探秘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