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是毒玫瑰</w:t>
      </w:r>
      <w:r>
        <w:rPr>
          <w:sz w:val="48"/>
          <w:szCs w:val="48"/>
        </w:rPr>
        <w:t>by</w:t>
      </w:r>
      <w:r>
        <w:rPr>
          <w:sz w:val="48"/>
          <w:szCs w:val="48"/>
        </w:rPr>
        <w:t>狄醉山</w:t>
      </w:r>
      <w:r>
        <w:rPr>
          <w:sz w:val="48"/>
          <w:szCs w:val="48"/>
        </w:rPr>
        <w:t>-</w:t>
      </w:r>
      <w:r>
        <w:rPr>
          <w:sz w:val="48"/>
          <w:szCs w:val="48"/>
        </w:rPr>
        <w:t>沉默的毒花狄醉山作品中的暗恋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毒花：狄醉山作品中的暗恋与孤独</w:t>
      </w:r>
      <w:r>
        <w:rPr>
          <w:sz w:val="32"/>
          <w:szCs w:val="32"/>
        </w:rPr>
        <w:t>&lt;/p&gt;&lt;p&gt;&lt;img src="/static-img/dIcl5VKWC3H2inuVaDoTPHvTqFEGnXSPiXbpXJMaw4GEalewtLbx5p4lUbklmmVr.jpg"&gt;&lt;/p&gt;&lt;p&gt;</w:t>
      </w:r>
      <w:r>
        <w:rPr>
          <w:sz w:val="32"/>
          <w:szCs w:val="32"/>
        </w:rPr>
        <w:t>在狄醉山笔下，爱情常常以一种隐秘而痛苦的形式呈现。他的作品中充满了对爱情的深刻探索，以及对人性的细腻描绘。在《他是毒玫瑰</w:t>
      </w:r>
      <w:r>
        <w:rPr>
          <w:sz w:val="32"/>
          <w:szCs w:val="32"/>
        </w:rPr>
        <w:t>by</w:t>
      </w:r>
      <w:r>
        <w:rPr>
          <w:sz w:val="32"/>
          <w:szCs w:val="32"/>
        </w:rPr>
        <w:t>狄醉山》这部小说中，作者用一朵看似美丽却实则致命的玫瑰来比喻那些隐藏在表面之下的复杂感情。</w:t>
      </w:r>
      <w:r>
        <w:rPr>
          <w:sz w:val="32"/>
          <w:szCs w:val="32"/>
        </w:rPr>
        <w:t>&lt;/p&gt;&lt;p&gt;</w:t>
      </w:r>
      <w:r>
        <w:rPr>
          <w:sz w:val="32"/>
          <w:szCs w:val="32"/>
        </w:rPr>
        <w:t>在现实生活中，我们也能找到类似的例子。有的人可能会因为害怕被拒绝或担心伤害到对方，所以选择不表达自己的真实感受，就像那朵毒玫瑰一样美丽却潜藏着危险。这是一种自我保护的心理，也是出于对他人的尊重和考虑。</w:t>
      </w:r>
      <w:r>
        <w:rPr>
          <w:sz w:val="32"/>
          <w:szCs w:val="32"/>
        </w:rPr>
        <w:t>&lt;/p&gt;&lt;p&gt;&lt;img src="/static-img/OmArvfOTAcIYMC5dmCCLznvTqFEGnXSPiXbpXJMaw4GGBZlYwBOz7nvnBS6Fw64GeU5Lt92vHMa_Sp4fAVsunB3Dq7plcpUCC4w3J64s1VcwI_KWqNHp0jlP8gjoBKC_yjjtrUBdzbLWYbxNNx8rZDRNsR70_2hh5t-dPLbLjM_mHkwkmzdI1aWgfgWUbhD2japGEBld1HBy7J116o4IYN10oyIZ-ExYxgpJ-RHZS5w.jpg"&gt;&lt;/p&gt;&lt;p&gt;</w:t>
      </w:r>
      <w:r>
        <w:rPr>
          <w:sz w:val="32"/>
          <w:szCs w:val="32"/>
        </w:rPr>
        <w:t>案例一：小王一直暗地里喜欢他的同事李明，但每次当他们单独相处时，小王都会感到紧张和不安。他害怕自己表现出来可能会让李明觉得困扰，因此一直没有勇气开口。当有一天，他听说李明要转岗去另一个城市，小王才意识到自己错过了一个机会。而这个过程正如狄醉山的小说中描述的一样，那朵“他是毒玫瑰”——既美丽又具有致命威胁。</w:t>
      </w:r>
      <w:r>
        <w:rPr>
          <w:sz w:val="32"/>
          <w:szCs w:val="32"/>
        </w:rPr>
        <w:t>&lt;/p&gt;&lt;p&gt;</w:t>
      </w:r>
      <w:r>
        <w:rPr>
          <w:sz w:val="32"/>
          <w:szCs w:val="32"/>
        </w:rPr>
        <w:t>案例二：张华从小就被视为班级里的“女神”，但她内心却非常孤独。她总是想办法帮助周围的人，却很少有人真正理解她的心意。直到有一天，她遇到了一个懂得倾听并支持她的男孩，他们之间形成了一段特殊而深刻的情感纽带。这背后隐藏的是一种超越言语、超越表面的交流方式，这正如狄醉山笔下那些无法用语言形容的情感。</w:t>
      </w:r>
      <w:r>
        <w:rPr>
          <w:sz w:val="32"/>
          <w:szCs w:val="32"/>
        </w:rPr>
        <w:t>&lt;/p&gt;&lt;p&gt;&lt;img src="/static-img/F6bixHFQvk-1lwNphPr9x3vTqFEGnXSPiXbpXJMaw4GGBZlYwBOz7nvnBS6Fw64GeU5Lt92vHMa_Sp4fAVsunB3Dq7plcpUCC4w3J64s1VcwI_KWqNHp0jlP8gjoBKC_yjjtrUBdzbLWYbxNNx8rZDRNsR70_2hh5t-dPLbLjM_mHkwkmzdI1aWgfgWUbhD2japGEBld1HBy7J116o4IYN10oyIZ-ExYxgpJ-RHZS5w.jpg"&gt;&lt;/p&gt;&lt;p&gt;</w:t>
      </w:r>
      <w:r>
        <w:rPr>
          <w:sz w:val="32"/>
          <w:szCs w:val="32"/>
        </w:rPr>
        <w:t>案例三：有位老板，他总是在公司内部会议上给予员工赞扬，但私下里很少有人能看到他笑脸。他是一个高冷且严肃的人物，很多人都以为他不需要别人的关注。但其实，他心里也有着自己的梦想和希望，只不过这些都是由外人难以触及的秘密世界。这也是《他是毒玫瑰</w:t>
      </w:r>
      <w:r>
        <w:rPr>
          <w:sz w:val="32"/>
          <w:szCs w:val="32"/>
        </w:rPr>
        <w:t>by</w:t>
      </w:r>
      <w:r>
        <w:rPr>
          <w:sz w:val="32"/>
          <w:szCs w:val="32"/>
        </w:rPr>
        <w:t>狄醈山》所展现出的那种多面性——外表坚硬内心脆弱。</w:t>
      </w:r>
      <w:r>
        <w:rPr>
          <w:sz w:val="32"/>
          <w:szCs w:val="32"/>
        </w:rPr>
        <w:t>&lt;/p&gt;&lt;p&gt;</w:t>
      </w:r>
      <w:r>
        <w:rPr>
          <w:sz w:val="32"/>
          <w:szCs w:val="32"/>
        </w:rPr>
        <w:t>通过这些真实案例，我们可以看到，在人们的心灵深处，往往存在着复杂而微妙的情感，而这些情感可能永远不会完全显露出来，就像那朵看似无辜却实际上极其危险的“他是毒玫瑰”。这使我们更加珍惜身边的人，以及他们未曾流露的情感，因为即使最隐蔽的地方也蕴含着生命中的奇迹与温暖。</w:t>
      </w:r>
      <w:r>
        <w:rPr>
          <w:sz w:val="32"/>
          <w:szCs w:val="32"/>
        </w:rPr>
        <w:t>&lt;/p&gt;&lt;p&gt;&lt;img src="/static-img/5WohZsOLLqyX8zkuzpaCCnvTqFEGnXSPiXbpXJMaw4GGBZlYwBOz7nvnBS6Fw64GeU5Lt92vHMa_Sp4fAVsunB3Dq7plcpUCC4w3J64s1VcwI_KWqNHp0jlP8gjoBKC_yjjtrUBdzbLWYbxNNx8rZDRNsR70_2hh5t-dPLbLjM_mHkwkmzdI1aWgfgWUbhD2japGEBld1HBy7J116o4IYN10oyIZ-ExYxgpJ-RHZS5w.jpg"&gt;&lt;/p&gt;&lt;p&gt;&lt;a href = "/doc/612260-</w:t>
      </w:r>
      <w:r>
        <w:rPr>
          <w:sz w:val="32"/>
          <w:szCs w:val="32"/>
        </w:rPr>
        <w:t>他是毒玫瑰</w:t>
      </w:r>
      <w:r>
        <w:rPr>
          <w:sz w:val="32"/>
          <w:szCs w:val="32"/>
        </w:rPr>
        <w:t>by</w:t>
      </w:r>
      <w:r>
        <w:rPr>
          <w:sz w:val="32"/>
          <w:szCs w:val="32"/>
        </w:rPr>
        <w:t>狄醉山</w:t>
      </w:r>
      <w:r>
        <w:rPr>
          <w:sz w:val="32"/>
          <w:szCs w:val="32"/>
        </w:rPr>
        <w:t>-</w:t>
      </w:r>
      <w:r>
        <w:rPr>
          <w:sz w:val="32"/>
          <w:szCs w:val="32"/>
        </w:rPr>
        <w:t>沉默的毒花狄醉山作品中的暗恋与孤独</w:t>
      </w:r>
      <w:r>
        <w:rPr>
          <w:sz w:val="32"/>
          <w:szCs w:val="32"/>
        </w:rPr>
        <w:t>.doc" rel="alternate" download="612260-</w:t>
      </w:r>
      <w:r>
        <w:rPr>
          <w:sz w:val="32"/>
          <w:szCs w:val="32"/>
        </w:rPr>
        <w:t>他是毒玫瑰</w:t>
      </w:r>
      <w:r>
        <w:rPr>
          <w:sz w:val="32"/>
          <w:szCs w:val="32"/>
        </w:rPr>
        <w:t>by</w:t>
      </w:r>
      <w:r>
        <w:rPr>
          <w:sz w:val="32"/>
          <w:szCs w:val="32"/>
        </w:rPr>
        <w:t>狄醉山</w:t>
      </w:r>
      <w:r>
        <w:rPr>
          <w:sz w:val="32"/>
          <w:szCs w:val="32"/>
        </w:rPr>
        <w:t>-</w:t>
      </w:r>
      <w:r>
        <w:rPr>
          <w:sz w:val="32"/>
          <w:szCs w:val="32"/>
        </w:rPr>
        <w:t>沉默的毒花狄醉山作品中的暗恋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