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挑战赤核机器人的强大模式与精彩关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赤核机器人？</w:t>
      </w:r>
      <w:r>
        <w:rPr>
          <w:sz w:val="32"/>
          <w:szCs w:val="32"/>
        </w:rPr>
        <w:t>&lt;/p&gt;&lt;p&gt;&lt;img src="/static-img/7j6IXkH8gYA3TMrRrWGWesFSgEEVOwLYPrG78PycQHwaw-05WRYmUYHF0ovu6yRj.jpg"&gt;&lt;/p&gt;&lt;p&gt;</w:t>
      </w:r>
      <w:r>
        <w:rPr>
          <w:sz w:val="32"/>
          <w:szCs w:val="32"/>
        </w:rPr>
        <w:t>在众多游戏角色中，赤核机器人以其独特的外观和高超的战斗能力深受玩家的喜爱。它不仅拥有强大的攻击力，还有着出色的防御能力，让它在游戏中的地位无疑是佼佼者。那么，赤核机器人的“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”又是怎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？</w:t>
      </w:r>
      <w:r>
        <w:rPr>
          <w:sz w:val="32"/>
          <w:szCs w:val="32"/>
        </w:rPr>
        <w:t>&lt;/p&gt;&lt;p&gt;&lt;img src="/static-img/jo1Z-PjiHG6bsW4Kkz4-BsFSgEEVOwLYPrG78PycQHwwIyS98L-IZ4eOGZCRtFkb4WHR1zfg021HpkoiqOJ4IzDee895ulN426qgxbz2Th30E-dHXa54ojsysXzXc1QJKWwIYrJYjBFj8SJT2UAxETLWes_OFz08CnWdkmM_XZvg-k5i-mDR9e3a8aYohPNyS9lDmAonwnu7hCnl3baLFg.jpg"&gt;&lt;/p&gt;&lt;p&gt;</w:t>
      </w:r>
      <w:r>
        <w:rPr>
          <w:sz w:val="32"/>
          <w:szCs w:val="32"/>
        </w:rPr>
        <w:t>赤核机器人的“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”是一系列由游戏开发者精心设计的任务。在这个阶段，玩家需要运用各种策略和技巧来克服不断增加的难度，这包括对敌人的识别、利用环境优势以及合理分配资源等。每一关都充满了挑战，每一个胜利都是对自己能力的一次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面对红色风暴？</w:t>
      </w:r>
      <w:r>
        <w:rPr>
          <w:sz w:val="32"/>
          <w:szCs w:val="32"/>
        </w:rPr>
        <w:t>&lt;/p&gt;&lt;p&gt;&lt;img src="/static-img/8a_v6lnjhqaN_u-F6VTvGcFSgEEVOwLYPrG78PycQHwwIyS98L-IZ4eOGZCRtFkb4WHR1zfg021HpkoiqOJ4IzDee895ulN426qgxbz2Th30E-dHXa54ojsysXzXc1QJKWwIYrJYjBFj8SJT2UAxETLWes_OFz08CnWdkmM_XZvg-k5i-mDR9e3a8aYohPNyS9lDmAonwnu7hCnl3baLFg.jpg"&gt;&lt;/p&gt;&lt;p&gt;</w:t>
      </w:r>
      <w:r>
        <w:rPr>
          <w:sz w:val="32"/>
          <w:szCs w:val="32"/>
        </w:rPr>
        <w:t>为了顺利通过红色风暴这一关键阶段，首先要确保你的装备齐全且性能优化。这意味着你需要不断地收集新的武器和护甲，同时也要进行必要的升级，以便更好地应对即将到来的战斗。此外，不断练习操作技能也是至关重要的，无论是在单打还是团队合作中，都需要迅速反应并准确判断敌我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极限测试</w:t>
      </w:r>
      <w:r>
        <w:rPr>
          <w:sz w:val="32"/>
          <w:szCs w:val="32"/>
        </w:rPr>
        <w:t>?&lt;/p&gt;&lt;p&gt;&lt;img src="/static-img/8QBVRQZR7v7riMfLfyupZ8FSgEEVOwLYPrG78PycQHwwIyS98L-IZ4eOGZCRtFkb4WHR1zfg021HpkoiqOJ4IzDee895ulN426qgxbz2Th30E-dHXa54ojsysXzXc1QJKWwIYrJYjBFj8SJT2UAxETLWes_OFz08CnWdkmM_XZvg-k5i-mDR9e3a8aYohPNyS9lDmAonwnu7hCnl3baLFg.jpg"&gt;&lt;/p&gt;&lt;p&gt;</w:t>
      </w:r>
      <w:r>
        <w:rPr>
          <w:sz w:val="32"/>
          <w:szCs w:val="32"/>
        </w:rPr>
        <w:t>极限测试是一个考验耐心和智慧的地方。在这里，你将会遇到前所未有的复杂场景和强悍敌方角色。你需要仔细分析每个角色的弱点，并制定出最佳策略来发挥这些弱点，同时保护自己的核心。这是一个考验你对游戏理解程度最高时刻，也是你成长为真正高手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迎接最终决战</w:t>
      </w:r>
      <w:r>
        <w:rPr>
          <w:sz w:val="32"/>
          <w:szCs w:val="32"/>
        </w:rPr>
        <w:t>?&lt;/p&gt;&lt;p&gt;&lt;img src="/static-img/XCHPw2zEpj8iWPzFDtzh_cFSgEEVOwLYPrG78PycQHwwIyS98L-IZ4eOGZCRtFkb4WHR1zfg021HpkoiqOJ4IzDee895ulN426qgxbz2Th30E-dHXa54ojsysXzXc1QJKWwIYrJYjBFj8SJT2UAxETLWes_OFz08CnWdkmM_XZvg-k5i-mDR9e3a8aYohPNyS9lDmAonwnu7hCnl3baLFg.jpg"&gt;&lt;/p&gt;&lt;p&gt;</w:t>
      </w:r>
      <w:r>
        <w:rPr>
          <w:sz w:val="32"/>
          <w:szCs w:val="32"/>
        </w:rPr>
        <w:t>当你终于走到最后一关，那意味着你已经经历了从初学者的尝试到高手水平的大师路程。但这并不代表一切结束，因为最终决战才是真正检验你的所有努力是否成功的时候。你必须把握住每一次机会，用所有之前积累起来的经验去决定胜败，这个瞬间，将成为你记忆中永恒的一帧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 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 的奇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上述描述，我们可以看出，在探索 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 这段旅程时，我们不仅能体会到作为玩家的成长，更能够感受到游戏带给我们无穷可能性的乐趣。如果您还没有开始您的征途，那么现在就加入吧，让我们一起见证这个传奇故事！</w:t>
      </w:r>
      <w:r>
        <w:rPr>
          <w:sz w:val="32"/>
          <w:szCs w:val="32"/>
        </w:rPr>
        <w:t>&lt;/p&gt;&lt;p&gt;&lt;a href = "/doc/612271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赤核机器人的强大模式与精彩关卡</w:t>
      </w:r>
      <w:r>
        <w:rPr>
          <w:sz w:val="32"/>
          <w:szCs w:val="32"/>
        </w:rPr>
        <w:t>.doc" rel="alternate" download="612271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赤核机器人的强大模式与精彩关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