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寻影记忆的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播四房：寻影记忆的绘卷</w:t>
      </w:r>
      <w:r>
        <w:rPr>
          <w:sz w:val="32"/>
          <w:szCs w:val="32"/>
        </w:rPr>
        <w:t>&lt;/p&gt;&lt;p&gt;&lt;img src="/static-img/meQ40ybCrKzb2vuO5_-r9n8taHwewntDH1-Y-HvbwdmhkYeqL_TYLlCL-t3S62b7.jpg"&gt;&lt;/p&gt;&lt;p&gt;</w:t>
      </w:r>
      <w:r>
        <w:rPr>
          <w:sz w:val="32"/>
          <w:szCs w:val="32"/>
        </w:rPr>
        <w:t>一、时光里的四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起眼的小镇上，有一个被遗忘的老宅，传说中有着“播播四房”的美名。每到夜晚，当月光洒满这片土地时，人们都能听到轻轻的脚步声和隐约的笑语，这些声音似乎来自于那些穿越时空的小精灵，他们在这里留下了自己的故事。</w:t>
      </w:r>
      <w:r>
        <w:rPr>
          <w:sz w:val="32"/>
          <w:szCs w:val="32"/>
        </w:rPr>
        <w:t>&lt;/p&gt;&lt;p&gt;&lt;img src="/static-img/IjQYywUPYm-jN_wMN_jaD38taHwewntDH1-Y-HvbwdlCHiVYsN3iGslaWdIELh48Kf_IbRO1NizOaFkOgFpn3Vw0Ocq-o67bwyKZ9L0fTQurS3stNlF_E75DZGugtdYZav-WAd2a3ocRrmGgTc8LrOaP_DtCt1Ybxh13zpv0TwVs1MQURI6V2JzsBtfxR0LNJl31DBpDTSHy-lNpdU19qA.jpg"&gt;&lt;/p&gt;&lt;p&gt;</w:t>
      </w:r>
      <w:r>
        <w:rPr>
          <w:sz w:val="32"/>
          <w:szCs w:val="32"/>
        </w:rPr>
        <w:t>二、古色古香的墙壁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座老宅，每个人都会被它独特而又迷人的气息所吸引。每个房间都有其独特之处，就像是时间机器一样，将不同的年代和故事融为一体。在这个地方，每一面墙壁都是历史的一篇篇章，每一个角落都充满了未解之谜。</w:t>
      </w:r>
      <w:r>
        <w:rPr>
          <w:sz w:val="32"/>
          <w:szCs w:val="32"/>
        </w:rPr>
        <w:t>&lt;/p&gt;&lt;p&gt;&lt;img src="/static-img/oWj2dpIgbd-XITaEy_MHPX8taHwewntDH1-Y-HvbwdlCHiVYsN3iGslaWdIELh48Kf_IbRO1NizOaFkOgFpn3Vw0Ocq-o67bwyKZ9L0fTQurS3stNlF_E75DZGugtdYZav-WAd2a3ocRrmGgTc8LrOaP_DtCt1Ybxh13zpv0TwVs1MQURI6V2JzsBtfxR0LNJl31DBpDTSHy-lNpdU19qA.jpg"&gt;&lt;/p&gt;&lt;p&gt;</w:t>
      </w:r>
      <w:r>
        <w:rPr>
          <w:sz w:val="32"/>
          <w:szCs w:val="32"/>
        </w:rPr>
        <w:t>三、岁月静好的花园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庭院深处有一片花园，那里的植物种类繁多，不仅是自然界的奇观，也是当年主人用心培育出来的一份情感。春天的时候，桃李争妍；夏天时候，菊花盛开；秋天时候，红叶铺金路；冬天时候，雪花覆盖一切。这是一个完美无瑕的地方，是人与自然和谐共存的地方。</w:t>
      </w:r>
      <w:r>
        <w:rPr>
          <w:sz w:val="32"/>
          <w:szCs w:val="32"/>
        </w:rPr>
        <w:t>&lt;/p&gt;&lt;p&gt;&lt;img src="/static-img/h-S8Ul4C6uPNk_-8MRqIZ38taHwewntDH1-Y-HvbwdlCHiVYsN3iGslaWdIELh48Kf_IbRO1NizOaFkOgFpn3Vw0Ocq-o67bwyKZ9L0fTQurS3stNlF_E75DZGugtdYZav-WAd2a3ocRrmGgTc8LrOaP_DtCt1Ybxh13zpv0TwVs1MQURI6V2JzsBtfxR0LNJl31DBpDTSHy-lNpdU19qA.png"&gt;&lt;/p&gt;&lt;p&gt;</w:t>
      </w:r>
      <w:r>
        <w:rPr>
          <w:sz w:val="32"/>
          <w:szCs w:val="32"/>
        </w:rPr>
        <w:t>四、岁月静好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生活的人们，他们对待生活也不同于常人。一切事情，都要慢慢来，不急不躁。而他们的心态也是如此——既坚韧，又温柔。他们知道，只要心态正确，即使是在最困难的情况下，也能找到前行的道路。</w:t>
      </w:r>
      <w:r>
        <w:rPr>
          <w:sz w:val="32"/>
          <w:szCs w:val="32"/>
        </w:rPr>
        <w:t>&lt;/p&gt;&lt;p&gt;&lt;img src="/static-img/ufnrIe2stWRkP5ephdck338taHwewntDH1-Y-HvbwdlCHiVYsN3iGslaWdIELh48Kf_IbRO1NizOaFkOgFpn3Vw0Ocq-o67bwyKZ9L0fTQurS3stNlF_E75DZGugtdYZav-WAd2a3ocRrmGgTc8LrOaP_DtCt1Ybxh13zpv0TwVs1MQURI6V2JzsBtfxR0LNJl31DBpDTSHy-lNpdU19qA.jpg"&gt;&lt;/p&gt;&lt;p&gt;</w:t>
      </w:r>
      <w:r>
        <w:rPr>
          <w:sz w:val="32"/>
          <w:szCs w:val="32"/>
        </w:rPr>
        <w:t>五、生生世世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没有任何一种语言可以比得过“播播四房”所传递的情感。当你踏入其中某个房间，你会感觉到一种无法言喻的情感，它来自于这里过去发生的事情，以及这些事件背后的人物情感。你会感到自己仿佛穿越到了那个时代，与那些人同呼吸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时间永远不会倒流，但回忆却总是重复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“播播四房”仍旧是一段过去的事业，而我们只能通过回忆去重新构建它们。在我们的记忆中，它们将永远保持着最初发放出的光芒，而我们也应该珍惜这一份宝贵的财富，因为只有这样，我们才能真正理解什么叫做“家”。</w:t>
      </w:r>
      <w:r>
        <w:rPr>
          <w:sz w:val="32"/>
          <w:szCs w:val="32"/>
        </w:rPr>
        <w:t>&lt;/p&gt;&lt;p&gt;&lt;a href = "/doc/612274-</w:t>
      </w:r>
      <w:r>
        <w:rPr>
          <w:sz w:val="32"/>
          <w:szCs w:val="32"/>
        </w:rPr>
        <w:t>播播四房寻影记忆的绘卷</w:t>
      </w:r>
      <w:r>
        <w:rPr>
          <w:sz w:val="32"/>
          <w:szCs w:val="32"/>
        </w:rPr>
        <w:t>.doc" rel="alternate" download="612274-</w:t>
      </w:r>
      <w:r>
        <w:rPr>
          <w:sz w:val="32"/>
          <w:szCs w:val="32"/>
        </w:rPr>
        <w:t>播播四房寻影记忆的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